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 xml:space="preserve">KRAJSKÉ KOLO SOUTĚŽE ZÁKLADNÍCH UMĚLECKÝCH ŠKOL ZLÍNSKÉHO KRAJE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none"/>
        </w:rPr>
        <w:t>VE HŘE NA AKORDEON, KOMORNÍ A ORCHESTRÁLNÍ HŘE AKORDEONŮ</w:t>
      </w:r>
    </w:p>
    <w:p>
      <w:pPr>
        <w:pStyle w:val="Heading2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konání :    </w:t>
        <w:tab/>
        <w:tab/>
        <w:tab/>
        <w:t>čtvrtek 21. března 2012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  :   </w:t>
        <w:tab/>
        <w:tab/>
        <w:tab/>
        <w:t>sál ZUŠ Uherský Brod, Mariánské náměstí 65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átor krajského kola: </w:t>
        <w:tab/>
        <w:tab/>
        <w:t>ZUŠ Uherský Br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2"/>
        <w:jc w:val="center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HARMONOGRAM SOUTĚŽE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8.00 - 8.30 </w:t>
        <w:tab/>
        <w:t>prezence soutěžících účastníků v aule školy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8.20 - 8.55                   </w:t>
        <w:tab/>
        <w:t>porada poroty  v učebně souborové hry v přízemí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8.30                              </w:t>
        <w:tab/>
        <w:t>los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utěže v aule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losování proběhne za účasti zástupců škol v aule školy -  přízemí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>/losuje se písmeno od kterého se bude pokračovat podle abecedy</w:t>
      </w:r>
    </w:p>
    <w:p>
      <w:pPr>
        <w:pStyle w:val="Normal"/>
        <w:tabs>
          <w:tab w:val="clear" w:pos="709"/>
          <w:tab w:val="left" w:pos="2268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losování provede N. Pechová, ZUŠ Hulín, náhr. L. Dynková – ZUŠ Zlín/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8.55</w:t>
      </w:r>
      <w:r>
        <w:rPr>
          <w:rFonts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 xml:space="preserve"> </w:t>
        <w:tab/>
        <w:t>slavnostní zahájení v sále školy v přízemí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0. – 10. kategorie </w:t>
        <w:tab/>
        <w:t>/celkem 27 soutěžících/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9.00 -  9.25                 </w:t>
        <w:tab/>
        <w:t>kategorie 0. /7 žáků/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.25 -  9.45</w:t>
        <w:tab/>
        <w:t>porada porot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9.45 -  10.25</w:t>
        <w:tab/>
        <w:t>kategorie 1. /8 žáků/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</w:rPr>
        <w:t>10.25 -  10.45</w:t>
        <w:tab/>
        <w:t>porada porot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</w:rPr>
        <w:t>10.45 - 11.30</w:t>
        <w:tab/>
        <w:t xml:space="preserve">kategorie 2. /3 žáci/,  3. /4 žáci/ 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1.30 - 11.50</w:t>
        <w:tab/>
        <w:t xml:space="preserve">porada poroty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</w:rPr>
        <w:t>11.50 - 12.40</w:t>
        <w:tab/>
        <w:t>kategorie 4. /2 žáci/, 7. /1 žák/,9. /1 žák/ 10. / 1 žák/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</w:rPr>
        <w:t>12.40 – 13.00</w:t>
        <w:tab/>
        <w:t>porada poroty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3.00 - 14.00       </w:t>
        <w:tab/>
        <w:t>polední přestávka /oběd poroty/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10</w:t>
        <w:tab/>
      </w:r>
      <w:r>
        <w:rPr>
          <w:rFonts w:cs="Calibri" w:ascii="Calibri" w:hAnsi="Calibri"/>
          <w:b/>
          <w:u w:val="single"/>
        </w:rPr>
        <w:t>vyhlášení výsledků dopolední soutěže v aul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20</w:t>
        <w:tab/>
        <w:t>začátek soutěže komorní a orchestrální hry akordeonů v sále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20 - 15.20</w:t>
        <w:tab/>
        <w:t>I.A, I.B, II.A, I. /6 těles/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5.20 – 15.50</w:t>
        <w:tab/>
        <w:t>porada poroty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Calibri" w:ascii="Calibri" w:hAnsi="Calibri"/>
          <w:b/>
        </w:rPr>
        <w:t>16.00</w:t>
        <w:tab/>
      </w:r>
      <w:r>
        <w:rPr>
          <w:rFonts w:cs="Calibri" w:ascii="Calibri" w:hAnsi="Calibri"/>
          <w:b/>
          <w:u w:val="single"/>
        </w:rPr>
        <w:t>vyhlášení výsledků odpolední soutěže, závěr soutěže</w:t>
      </w:r>
    </w:p>
    <w:p>
      <w:pPr>
        <w:pStyle w:val="Normal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ložení poroty                </w:t>
        <w:tab/>
        <w:tab/>
        <w:t xml:space="preserve">Předseda </w:t>
        <w:tab/>
        <w:t>Zdeněk  Švehlák</w:t>
        <w:tab/>
        <w:t>Konzervatoř Kroměříž</w:t>
      </w:r>
      <w:r>
        <w:rPr>
          <w:rFonts w:cs="Calibri" w:ascii="Calibri" w:hAnsi="Calibri"/>
        </w:rPr>
        <w:t xml:space="preserve">       </w:t>
        <w:tab/>
        <w:tab/>
        <w:tab/>
      </w:r>
      <w:r>
        <w:rPr>
          <w:rFonts w:cs="Calibri" w:ascii="Calibri" w:hAnsi="Calibri"/>
          <w:b/>
        </w:rPr>
        <w:t>Členové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Michaela Sedlářová</w:t>
        <w:tab/>
        <w:t>ZUŠ Kroměříž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Petra Strašáková</w:t>
        <w:tab/>
        <w:t>ZUŠ Napajedla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Eva Valečková</w:t>
        <w:tab/>
        <w:t>ZUŠ UB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Petr Pavelek</w:t>
        <w:tab/>
        <w:tab/>
        <w:t>ZUŠ Rožnov p. Radhoštěm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ab/>
        <w:tab/>
        <w:tab/>
        <w:t xml:space="preserve">Tajemník  </w:t>
        <w:tab/>
        <w:t>Zuzana Rachůnková   ZUŠ UB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/>
      </w:pPr>
      <w:r>
        <w:rPr>
          <w:rFonts w:cs="Calibri" w:ascii="Calibri" w:hAnsi="Calibri"/>
          <w:b/>
        </w:rPr>
        <w:t>Další informac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stovné:</w:t>
      </w:r>
      <w:r>
        <w:rPr>
          <w:rFonts w:cs="Calibri" w:ascii="Calibri" w:hAnsi="Calibri"/>
        </w:rPr>
        <w:t xml:space="preserve"> Neproplácí se, hradí je vysílající organizace i v případě porotců ze ZUŠ, kteří k proplacení doloží zaměstnavateli své jmenování /zasíláme poštou/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/>
      </w:pPr>
      <w:r>
        <w:rPr>
          <w:rFonts w:cs="Calibri" w:ascii="Calibri" w:hAnsi="Calibri"/>
          <w:b/>
        </w:rPr>
        <w:t xml:space="preserve">Občerstvení: </w:t>
      </w:r>
      <w:r>
        <w:rPr>
          <w:rFonts w:cs="Calibri" w:ascii="Calibri" w:hAnsi="Calibri"/>
        </w:rPr>
        <w:t>Pro soutěžící žáky  bude připraveno a financováno z rozpočtu soutěže. Kromě svačinky obdrží každý soutěžící stravenku na oběd. Členové poroty budou mít zajištěnu celodenní stravu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/>
      </w:pPr>
      <w:r>
        <w:rPr>
          <w:rFonts w:cs="Calibri" w:ascii="Calibri" w:hAnsi="Calibri"/>
          <w:b/>
        </w:rPr>
        <w:t xml:space="preserve">Pedagogický dozor: </w:t>
      </w:r>
      <w:r>
        <w:rPr>
          <w:rFonts w:cs="Calibri" w:ascii="Calibri" w:hAnsi="Calibri"/>
        </w:rPr>
        <w:t>Vaši pedagogové nám předají své písemné pověření u prezence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 Je rámcový, budeme se snažit, aby soutěž probíhala plynule a bez zbytečných prostojů.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čebny k rozehr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 uložení osobních věcí</w:t>
      </w:r>
      <w:r>
        <w:rPr>
          <w:rFonts w:cs="Calibri" w:ascii="Calibri" w:hAnsi="Calibri"/>
        </w:rPr>
        <w:t>: Každá škola bude mít v budově školy vyhrazen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stor. Při příchodu obdržíte klíče, před Vaším odjezdem si učebny zkontrolujeme a převezmeme klíče nazpět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/>
      </w:pPr>
      <w:r>
        <w:rPr>
          <w:rFonts w:cs="Calibri" w:ascii="Calibri" w:hAnsi="Calibri"/>
          <w:b/>
        </w:rPr>
        <w:t>Výtah:</w:t>
      </w:r>
      <w:r>
        <w:rPr>
          <w:rFonts w:cs="Calibri" w:ascii="Calibri" w:hAnsi="Calibri"/>
        </w:rPr>
        <w:t xml:space="preserve"> Nejbližší přístup k výtahu je od vchodu D – z parkoviště u školy. Parkoviště má pouze 6 stání, využijte je pouze k vyložení a naložení nástrojů. 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arkování:</w:t>
      </w:r>
      <w:r>
        <w:rPr>
          <w:rFonts w:cs="Calibri" w:ascii="Calibri" w:hAnsi="Calibri"/>
        </w:rPr>
        <w:t xml:space="preserve"> Další nejbližší /</w:t>
      </w:r>
      <w:r>
        <w:rPr>
          <w:rFonts w:cs="Calibri" w:ascii="Calibri" w:hAnsi="Calibri"/>
          <w:b/>
        </w:rPr>
        <w:t>placená/</w:t>
      </w:r>
      <w:r>
        <w:rPr>
          <w:rFonts w:cs="Calibri" w:ascii="Calibri" w:hAnsi="Calibri"/>
        </w:rPr>
        <w:t xml:space="preserve"> parkoviště jsou na Mariánském náměstí pod Domem kultury, za Domem kultury, v ulici Přemysla Otakara  a v ulici Hradišťské – viz mapka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Speciální požadavky:</w:t>
      </w:r>
      <w:r>
        <w:rPr>
          <w:rFonts w:cs="Calibri" w:ascii="Calibri" w:hAnsi="Calibri"/>
        </w:rPr>
        <w:t xml:space="preserve"> Pokud požadujete ozvučení, případně máte další požadavky na rozmístění pultů nebo židlí – dejte vědět co nejdříve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kud budete mít jakékoliv dotazy, informujte se na čísle 572 632 431 – ředitelka školy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ěřím, že celá soutěž proběhne v klidné atmosféře „fair play“ a všem soutěžícím přeji, aby si kromě případných ocenění od nás odnesli i pocit z dobrého soutěžního výkonu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 Hana Mahdalová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ZUŠ Uherský Brod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ontakty: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/>
      </w:pPr>
      <w:r>
        <w:rPr>
          <w:rFonts w:cs="Calibri" w:ascii="Calibri" w:hAnsi="Calibri"/>
        </w:rPr>
        <w:t>telefon:  572 632 431 nebo 572 634 575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l:       </w:t>
      </w:r>
      <w:hyperlink r:id="rId2">
        <w:r>
          <w:rPr>
            <w:rStyle w:val="InternetLink"/>
            <w:rFonts w:cs="Calibri" w:ascii="Calibri" w:hAnsi="Calibri"/>
          </w:rPr>
          <w:t>info@zus-ub.cz</w:t>
        </w:r>
      </w:hyperlink>
      <w:r>
        <w:rPr>
          <w:rFonts w:cs="Calibri" w:ascii="Calibri" w:hAnsi="Calibri"/>
        </w:rPr>
        <w:t xml:space="preserve">, </w:t>
      </w:r>
      <w:hyperlink r:id="rId3">
        <w:r>
          <w:rPr>
            <w:rStyle w:val="InternetLink"/>
            <w:rFonts w:cs="Calibri" w:ascii="Calibri" w:hAnsi="Calibri"/>
          </w:rPr>
          <w:t>hana.mahdalova@zus-ub.cz</w:t>
        </w:r>
      </w:hyperlink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hyperlink r:id="rId4">
        <w:r>
          <w:rPr>
            <w:rStyle w:val="InternetLink"/>
            <w:rFonts w:cs="Calibri" w:ascii="Calibri" w:hAnsi="Calibri"/>
          </w:rPr>
          <w:t>eva.valeckova@zus-ub.cz</w:t>
        </w:r>
      </w:hyperlink>
      <w:r>
        <w:rPr>
          <w:rFonts w:cs="Calibri" w:ascii="Calibri" w:hAnsi="Calibri"/>
        </w:rPr>
        <w:t xml:space="preserve">, </w:t>
      </w:r>
      <w:hyperlink r:id="rId5">
        <w:r>
          <w:rPr>
            <w:rStyle w:val="InternetLink"/>
            <w:rFonts w:cs="Calibri" w:ascii="Calibri" w:hAnsi="Calibri"/>
          </w:rPr>
          <w:t>tomas.lekes@zus-ub.cz</w:t>
        </w:r>
      </w:hyperlink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:  mapka nejbližšího okolí školy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-ub.cz" TargetMode="External"/><Relationship Id="rId3" Type="http://schemas.openxmlformats.org/officeDocument/2006/relationships/hyperlink" Target="mailto:hana.mahdalova@zus-ub.cz" TargetMode="External"/><Relationship Id="rId4" Type="http://schemas.openxmlformats.org/officeDocument/2006/relationships/hyperlink" Target="mailto:eva.valeckova@zus-ub.cz" TargetMode="External"/><Relationship Id="rId5" Type="http://schemas.openxmlformats.org/officeDocument/2006/relationships/hyperlink" Target="mailto:tomas.lekes@zus-ub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3:00Z</dcterms:created>
  <dc:creator>Kamil Válek</dc:creator>
  <dc:description/>
  <cp:keywords/>
  <dc:language>en-US</dc:language>
  <cp:lastModifiedBy>Hana Mahdalová</cp:lastModifiedBy>
  <cp:lastPrinted>2013-03-11T09:45:00Z</cp:lastPrinted>
  <dcterms:modified xsi:type="dcterms:W3CDTF">2013-03-11T08:45:00Z</dcterms:modified>
  <cp:revision>35</cp:revision>
  <dc:subject/>
  <dc:title>Hra na kytaru  /sólo/</dc:title>
</cp:coreProperties>
</file>