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SKÉ KOLO NÁRODNÍ SOUTĚŽE ZUŠ VE HŘE NA AKORDEON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LÍNSKÝ KRAJ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TVRTEK 21. BŘEZNA 2013,  SÁL ZUŠ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ÁKLADNÍ UMĚLECKÁ ŠKOLA UHERSKÝ BROD</w:t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KOLNÍ ROK 2012/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STUP DO ÚSTŘEDNÍHO KOLA – AKORDEON SÓLO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160" w:leader="none"/>
        </w:tabs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iška Hasalíková /III</w:t>
        <w:tab/>
        <w:tab/>
        <w:tab/>
        <w:t>24,00 bodů</w:t>
      </w:r>
    </w:p>
    <w:p>
      <w:pPr>
        <w:pStyle w:val="Normal"/>
        <w:tabs>
          <w:tab w:val="clear" w:pos="708"/>
          <w:tab w:val="left" w:pos="6160" w:leader="none"/>
        </w:tabs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in Kot /II</w:t>
        <w:tab/>
        <w:tab/>
        <w:tab/>
        <w:t>23,75 bodů</w:t>
      </w:r>
    </w:p>
    <w:p>
      <w:pPr>
        <w:pStyle w:val="Normal"/>
        <w:tabs>
          <w:tab w:val="clear" w:pos="708"/>
          <w:tab w:val="left" w:pos="6160" w:leader="none"/>
        </w:tabs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ěj Perutka /0</w:t>
        <w:tab/>
        <w:tab/>
        <w:tab/>
        <w:t>22,80 bodů</w:t>
      </w:r>
    </w:p>
    <w:p>
      <w:pPr>
        <w:pStyle w:val="Normal"/>
        <w:tabs>
          <w:tab w:val="clear" w:pos="708"/>
          <w:tab w:val="left" w:pos="6160" w:leader="none"/>
        </w:tabs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liška Janišová /IV</w:t>
        <w:tab/>
        <w:tab/>
        <w:tab/>
        <w:t>22,00 bodů</w:t>
      </w:r>
    </w:p>
    <w:p>
      <w:pPr>
        <w:pStyle w:val="Normal"/>
        <w:tabs>
          <w:tab w:val="clear" w:pos="708"/>
          <w:tab w:val="left" w:pos="6160" w:leader="none"/>
        </w:tabs>
        <w:ind w:left="12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eš Stavinoha /X</w:t>
        <w:tab/>
        <w:tab/>
        <w:tab/>
        <w:t>22,00 bodů / náhradník/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OMORNÍ HRA AKORDEONŮ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kordeonové kvarteto Čtyřlístek/ZUŠ Rožnov p. Radhoštěm</w:t>
        <w:tab/>
        <w:tab/>
        <w:t>22.50 bod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Akordeonové kvinteto/ZUŠ Napajedla</w:t>
        <w:tab/>
        <w:tab/>
        <w:tab/>
        <w:tab/>
        <w:t>21,50 bodů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>Za správnost odpovídá Mgr. Hana Mahdalová, ředitelka ZUŠ Uherský Brod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V Uherském Brodě 21.3.2013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92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8:00Z</dcterms:created>
  <dc:creator>Uživatel</dc:creator>
  <dc:description/>
  <cp:keywords/>
  <dc:language>en-US</dc:language>
  <cp:lastModifiedBy>Hana Mahdalová</cp:lastModifiedBy>
  <cp:lastPrinted>2013-03-22T09:17:00Z</cp:lastPrinted>
  <dcterms:modified xsi:type="dcterms:W3CDTF">2013-03-22T08:22:00Z</dcterms:modified>
  <cp:revision>3</cp:revision>
  <dc:subject/>
  <dc:title>PROTOKOL ZE ZASEDÁNÍ POROTY AKORDEONŮ</dc:title>
</cp:coreProperties>
</file>