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9"/>
          <w:szCs w:val="29"/>
          <w:u w:val="single"/>
        </w:rPr>
      </w:pPr>
      <w:r>
        <w:rPr>
          <w:rFonts w:cs="Calibri" w:ascii="Calibri" w:hAnsi="Calibri"/>
          <w:b/>
          <w:sz w:val="29"/>
          <w:szCs w:val="29"/>
          <w:u w:val="single"/>
        </w:rPr>
        <w:t>ZÁKLADNÍ UMĚLECKÁ ŠKOLA UHERSKÝ BROD, OKRES UHERSKÉ HRADIŠT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SMĚRNICE ŠKOLY:                                ORGANIZAČNÍ ŘÁD ŠKOLY - 0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RGANIZAČNÍ ŘÁD ŠKOLY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Úvodní ustanovení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3"/>
          <w:szCs w:val="23"/>
        </w:rPr>
        <w:t xml:space="preserve">Organizační řád upravuje organizační strukturu a řízení, formy a metody práce, práva a povinnosti pracovníků školy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3"/>
          <w:szCs w:val="23"/>
        </w:rPr>
        <w:t xml:space="preserve">Organizační řád je základní normou školy jako organizace ve smyslu zákoníku práce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rganizační řád zabezpečuje realizaci především: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kona č. 561/2004 Sb.,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 w:ascii="Calibri" w:hAnsi="Calibri"/>
          <w:sz w:val="23"/>
          <w:szCs w:val="23"/>
        </w:rPr>
        <w:t xml:space="preserve">zákona č. 563/2004 Sb.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yhl. MŠMT č. 71/2005 Sb. o základním uměleckém vzdělávání,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Postavení a poslání školy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3"/>
          <w:szCs w:val="23"/>
        </w:rPr>
        <w:t xml:space="preserve">Škola byla zřízena jako příspěvková organizace zřizovací listinou vydanou 1. 1. 1993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3"/>
          <w:szCs w:val="23"/>
        </w:rPr>
        <w:t>Změna zřizovatele proběhla k 1. červenci 2001, škola se stala příspěvkovou organizací Zlínského kraje - viz zřizovací listina č. j.: 1169/2001 ŠK z 12. září 2001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V číselníku druh zařízení je ZUŠ vedena pod č. 25, identifikátor zařízení je 600 003 698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IČO 46 254 552, IZO 046 254 552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  Základním posláním školy je vzdělávání v jednotlivých uměleckých oborech podle učebních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plánů a osnov schválených MŠMT ČR a od 1.9.2012 také podle ŠVP školy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Strategické cíle školy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držet počet a kvalitu žáků všech oborů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3"/>
          <w:szCs w:val="23"/>
        </w:rPr>
        <w:t xml:space="preserve">Plně využívat nové prostory školy, zvláště najít adekvátní náplň pro učebnu PC, výstavní prostory a nahrávací studio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3"/>
          <w:szCs w:val="23"/>
        </w:rPr>
        <w:t>Provést generální opravy případně investiční nákupy ve všech nástrojových sekcích tak, aby kvalita a množství nástrojů odpovídaly výuce na ZUŠ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vyšovat cílevědomě kvalifikovanost pedagogů ZUŠ ať už dalším vzděláváním nebo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při přijímání nových pedagogů dávat přednost těm, kteří mají plnou aprobaci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eustále dbát na zvyšovaní kvality práce na všech úsecích činnosti školy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3"/>
          <w:szCs w:val="23"/>
        </w:rPr>
        <w:t>Hospodárně využívat finančních prostředků nutných k zajištění provozu školy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ůstat nepostradatelným článkem kulturního života města a regionu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V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Organizační členění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Škola se člení na následující jednotky: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ředitel - statutární orgán /jmenovaný zřizovatelem školy/,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  <w:sz w:val="23"/>
          <w:szCs w:val="23"/>
        </w:rPr>
        <w:t xml:space="preserve">zástupce statutárního orgánu a 1. zástupce ředitele,  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zástupce ředitele,</w:t>
      </w:r>
    </w:p>
    <w:p>
      <w:pPr>
        <w:pStyle w:val="Normal"/>
        <w:numPr>
          <w:ilvl w:val="1"/>
          <w:numId w:val="16"/>
        </w:numPr>
        <w:rPr/>
      </w:pPr>
      <w:r>
        <w:rPr>
          <w:rFonts w:cs="Calibri" w:ascii="Calibri" w:hAnsi="Calibri"/>
          <w:sz w:val="23"/>
          <w:szCs w:val="23"/>
        </w:rPr>
        <w:t>umělecká rada  /vedoucí oborů a oddělení/</w:t>
      </w:r>
    </w:p>
    <w:p>
      <w:pPr>
        <w:pStyle w:val="Normal"/>
        <w:numPr>
          <w:ilvl w:val="1"/>
          <w:numId w:val="16"/>
        </w:numPr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obory - </w:t>
      </w:r>
      <w:r>
        <w:rPr>
          <w:rFonts w:cs="Calibri" w:ascii="Calibri" w:hAnsi="Calibri"/>
          <w:sz w:val="23"/>
          <w:szCs w:val="23"/>
          <w:u w:val="single"/>
        </w:rPr>
        <w:t>hudební obor</w:t>
      </w:r>
      <w:r>
        <w:rPr>
          <w:rFonts w:cs="Calibri" w:ascii="Calibri" w:hAnsi="Calibri"/>
          <w:sz w:val="23"/>
          <w:szCs w:val="23"/>
        </w:rPr>
        <w:t xml:space="preserve"> se dále dělí na klavírní oddělení, oddělení lidových nástrojů, zpěvu a EKN, smyčcové oddělení, dechové oddělení, kytarové oddělení, oddělení HN a hudební teorie, </w:t>
      </w:r>
      <w:r>
        <w:rPr>
          <w:rFonts w:cs="Calibri" w:ascii="Calibri" w:hAnsi="Calibri"/>
          <w:sz w:val="23"/>
          <w:szCs w:val="23"/>
          <w:u w:val="single"/>
        </w:rPr>
        <w:t>výtvarný obor, taneční obor, literárně dramatický obor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konomická správa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vozní správa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ástupce ředitele, statutárního zástupce, vedoucí jednotlivých oborů a oddělení jmenuje  ředitel školy. Tito jsou v souladu s náplní práce a v rámci pravomocí stanovených jim ředitelem školy určeni řídit a kontrolovat, jsou vedoucími zaměstnanci na 0. a 1. stupni řízení. Ředitel jmenuje uměleckou radu školy jako poradní orgán a řídí její činnost. Umělecká rada se skládá z vedoucích oddělení a oborů. Jako svůj poradní orgán zřizuje ředitel rovněž pedagogickou radu školy, kterou tvoří všichni pedagogičtí pracovníci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V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rganizační schéma školy</w:t>
      </w:r>
    </w:p>
    <w:p>
      <w:pPr>
        <w:pStyle w:val="Normal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   Grafické znázornění organizačního členění a kompetencí v rámci školy je v příloze č. 1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Statutární orgány školy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3"/>
          <w:szCs w:val="23"/>
        </w:rPr>
        <w:t xml:space="preserve">Statutárním orgánem školy je ředitel, jeho jmenování je v kompetenci zřizovatele školy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Má právo jmenovat a odvolávat zástupce statutárního orgánu, zástupce ředitele a ostatní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vedoucí pracovníky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3"/>
          <w:szCs w:val="23"/>
        </w:rPr>
        <w:t>Ředitel řídí ostatní pracovníky školy a koordinuje jejich práci zejména prostřednictvím: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rad vedení školy,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dagogické rady,</w:t>
      </w:r>
    </w:p>
    <w:p>
      <w:pPr>
        <w:pStyle w:val="Normal"/>
        <w:numPr>
          <w:ilvl w:val="1"/>
          <w:numId w:val="1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mělecké rad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Ředitel jedná ve všech záležitostech jménem školy, pokud nepřenesl svoji pravomoc na jiné pracovníky. Přenesení pravomoci je součástí náplně práce nebo ve formě samostatného předpisu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Ředitel schvaluje organizační strukturu školy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pracovává koncepci školy a dohlíží na její plnění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3"/>
          <w:szCs w:val="23"/>
        </w:rPr>
        <w:t xml:space="preserve">Provádí kontrolní činnost na základě obecně závazných pokynů a kontroluje chod školy ve všech oblastech činností v této organizaci. Kontrolní činností může pověřit i ostatní vedoucí pracovníky. 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Rozhoduje o majetku a ostatních prostředcích svěřených škole v rozsahu svých kompetencí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rozhoduje o hlavních otázkách hospodaření, mzdové politiky a zajišťuje účinné využívání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prostředků hmotné zainteresovanosti. 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3"/>
          <w:szCs w:val="23"/>
        </w:rPr>
        <w:t xml:space="preserve">Ředitel jmenuje </w:t>
      </w:r>
      <w:r>
        <w:rPr>
          <w:rFonts w:cs="Calibri" w:ascii="Calibri" w:hAnsi="Calibri"/>
          <w:b/>
          <w:sz w:val="23"/>
          <w:szCs w:val="23"/>
        </w:rPr>
        <w:t>jednoho</w:t>
      </w:r>
      <w:r>
        <w:rPr>
          <w:rFonts w:cs="Calibri" w:ascii="Calibri" w:hAnsi="Calibri"/>
          <w:sz w:val="23"/>
          <w:szCs w:val="23"/>
        </w:rPr>
        <w:t xml:space="preserve"> z ostatních vedoucích pracovníků svým statutárním zástupcem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VI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statní vedoucí pracovníci škol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statními vedoucími pracovníky jsou zástupci ředitele školy, vedoucí oddělení a obor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426" w:leader="none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Vedoucí pracovníci reprezentují v interním styku útvary, které řídí a jednají jejich jménem.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V externím styku jednají pouze v rozsahu stanoveném v náplni práce, případně jiném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platném interním předpis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Vedoucí pracovníci jsou povinni dodržovat ustanovení všech platných právních a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rganizačních norem a zajistit jejich dodržování u svých podřízených, dále jsou povinni 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zajistit včasné a hospodárné plnění úkolů, kontrolovat věcnou správnost, hospodářskou  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důvodněnost a zákonnost provedených prací a optimální využívání zařízení a materiálu, 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vytvářet příznivé fyzické i psychické pracovní prostředí, vést pracovníky k pracovní kázni, 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ceňovat jejich iniciativu a pracovní úsilí, vyvozovat důsledky z porušení pracovních</w:t>
      </w:r>
    </w:p>
    <w:p>
      <w:pPr>
        <w:pStyle w:val="Normal"/>
        <w:tabs>
          <w:tab w:val="clear" w:pos="709"/>
          <w:tab w:val="left" w:pos="284" w:leader="none"/>
        </w:tabs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povinnos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Vedoucí pracovníci se podílejí na plánování rozvoje školy, přípravě, realizaci a hodnocení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školního roku, přípravě a sledování čerpání rozpočtu, na zpracování podkladů pro materiály a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právy. Odpovídají za věcnou a obsahovou správnost všech písemných materiálů,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předkládaných útvarem, za vyřizování oznámení a podnětů, týkajících se jejich útvaru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284" w:hanging="284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Vedoucí pracovníci jsou pověřováni vedením oddělení nebo oboru písemnou formou 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kromě pověření obdrží náplň práce pro svou funk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V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Zastupování vedoucích pracovník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stupování ředitele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době nepřítomnosti ho zastupuje v plném rozsahu jeho povinností, práv a odpovědností  statutární zástupce,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rPr/>
      </w:pPr>
      <w:r>
        <w:rPr>
          <w:rFonts w:cs="Calibri" w:ascii="Calibri" w:hAnsi="Calibri"/>
          <w:sz w:val="23"/>
          <w:szCs w:val="23"/>
        </w:rPr>
        <w:t>v případě nepřítomnosti ředitele i statutárního zástupce zastupují ředitele jím určení pracovníci, kteří jsou k tomu písemně zmocněni  /vnitřní směrnice/.</w:t>
      </w:r>
    </w:p>
    <w:p>
      <w:pPr>
        <w:pStyle w:val="Normal"/>
        <w:ind w:firstLine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3"/>
          <w:szCs w:val="23"/>
        </w:rPr>
        <w:t>2.     Předávání a přejímání funkcí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3"/>
          <w:szCs w:val="23"/>
        </w:rPr>
        <w:t>při předávání funkce vedoucího se zjistí a zhodnotí stav a výsledky jeho činnosti, zejména nedostatky a závady; o zjištění se sepíše zápis, který podepíše předávající, přejímající a nadřízený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ři změně pracovníků přímo odpovědných za hospodářské prostředky se provede mimořádná inventarizace svěřených prostředků a majetku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IX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b/>
          <w:sz w:val="23"/>
          <w:szCs w:val="23"/>
        </w:rPr>
        <w:t>Organizační a řídící normy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</w:t>
        <w:tab/>
        <w:t>Škola se při své činnosti řídí zejména těmito normami /v platném znění/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rganizačním řádem školy,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3"/>
          <w:szCs w:val="23"/>
        </w:rPr>
        <w:t xml:space="preserve">vnitřním platovým předpisem,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školním a provozním řádem školy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šemi dalšími předpisy, které jsou součástí organizačního řádu školy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rFonts w:cs="Calibri" w:ascii="Calibri" w:hAnsi="Calibri"/>
          <w:b/>
          <w:sz w:val="23"/>
          <w:szCs w:val="23"/>
        </w:rPr>
        <w:t>Článek X</w:t>
      </w:r>
    </w:p>
    <w:p>
      <w:pPr>
        <w:pStyle w:val="Normal"/>
        <w:ind w:firstLine="426"/>
        <w:jc w:val="center"/>
        <w:rPr/>
      </w:pPr>
      <w:r>
        <w:rPr>
          <w:rFonts w:cs="Calibri" w:ascii="Calibri" w:hAnsi="Calibri"/>
          <w:b/>
          <w:sz w:val="23"/>
          <w:szCs w:val="23"/>
        </w:rPr>
        <w:t>Strategie řízení</w:t>
      </w:r>
    </w:p>
    <w:p>
      <w:pPr>
        <w:pStyle w:val="Normal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1.</w:t>
        <w:tab/>
        <w:t>Kompetence pracovníků jednotlivých oddělení jsou stanoveny jednak v pracovních náplních, které určují, komu je který pracovník nadřízen či podřízen, jednak organizačním řádem školy.</w:t>
      </w:r>
    </w:p>
    <w:p>
      <w:pPr>
        <w:pStyle w:val="Normal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</w:t>
        <w:tab/>
        <w:t>Každý zaměstnanec je povinen jednat pouze v rámci takto přidělených kompetencí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3"/>
          <w:szCs w:val="23"/>
        </w:rPr>
        <w:t xml:space="preserve">3.     Jednotlivé útvary pracují samostatně v rozsahu kompetencí stanovených v pracovní náplni 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jejich vedoucích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3"/>
          <w:szCs w:val="23"/>
        </w:rPr>
        <w:t>4.     Zaměstnanci mohou být pověřeni plněním jiných úkolů, například vedením sbírek nebo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  </w:t>
      </w:r>
      <w:r>
        <w:rPr>
          <w:rFonts w:cs="Calibri" w:ascii="Calibri" w:hAnsi="Calibri"/>
          <w:sz w:val="23"/>
          <w:szCs w:val="23"/>
        </w:rPr>
        <w:t>správou archívu nástrojů, toto pověření vydává písemně ředitel školy.</w:t>
      </w:r>
    </w:p>
    <w:p>
      <w:pPr>
        <w:pStyle w:val="Normal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    Ve všech oblastech řízení /financí, personální a mzdové činnosti, materiálního vybavení a řízení výchovně vzdělávacího procesu/ se uplatňují stejná pravidla kompetencí a zodpovědnosti na základě znalosti a využívání platných zákonných norem a systému vnitřních předpisů.</w:t>
      </w:r>
    </w:p>
    <w:p>
      <w:pPr>
        <w:pStyle w:val="Normal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. </w:t>
        <w:tab/>
        <w:t>Rozsah zmocnění pro jednání jménem školy v externích vztazích je stanoven v pracovních náplních pracovníků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XI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ráva a povinnosti pracovníků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  Jsou dána zákoníkem práce, školským zákonem, vyhláškou o ZUŠ, pracovním řádem pro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pedagogické pracovníky a ostatní pracovníky škol a školských zařízení, organizačním řádem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školy, školním a provozním řádem, vnitřními předpisy školy a dalšími obecně závaznými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právními normami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X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Komunikační a informační systém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  Zaměstnanci mají přístup k vedoucím pracovníkům denně ve stanovenou dobu,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upřesněnou každoročně v plánu práce školy. Ta je stanovena příslušným vedoucím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pracovníkem a lze v ní vyřizovat běžné operativní záležitosti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2.   Záležitosti, které nesnesou odkladu a vyžadují zásah vedoucího pracovníka nebo u nichž hrozí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nebezpečí z prodlení, je třeba vyřídit okamžitě bez ohledu na stanovenou dobu pro styk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s uvedeným vedoucím pracovníkem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3"/>
          <w:szCs w:val="23"/>
        </w:rPr>
        <w:t>3.   Veškeré informace vstupující do školy přicházejí k řediteli.</w:t>
      </w:r>
    </w:p>
    <w:p>
      <w:pPr>
        <w:pStyle w:val="Normal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4.   Ředitel rozhodne, komu bude informace poskytnuta, popř. kdo záležitost nebo její část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zpracuje.</w:t>
      </w:r>
    </w:p>
    <w:p>
      <w:pPr>
        <w:pStyle w:val="Normal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5.   Informace, které opouštějí školu jako oficiální stanovisko školy, musí být podepsané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ředitelem.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sz w:val="23"/>
          <w:szCs w:val="23"/>
        </w:rPr>
        <w:t>6.   Informace, které jsou potřebné pro větší počet pracovníků, se zveřejňují na informačních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tabulích ve sborovnách formou oběžníků, popř. v pedagogické radě, rozesílají danému</w:t>
      </w:r>
    </w:p>
    <w:p>
      <w:pPr>
        <w:pStyle w:val="Normal"/>
        <w:ind w:left="426" w:hanging="426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 xml:space="preserve">okruhu zaměstnanců elektronickou poštou.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7.   Základními informačními kanály jsou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dnání pedagogické rady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dnání umělecké rady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ývěsky ve sborovnách školy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perativní porady pracovník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tránky školy a elektronická pošta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8.   Zaměstnanci jsou povinni sledovat veškeré informace, které jim jsou zprostředkovány všemi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uvedenými způsoby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Článek X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3"/>
          <w:szCs w:val="23"/>
        </w:rPr>
        <w:t>Platnost organizačního řád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sz w:val="23"/>
          <w:szCs w:val="23"/>
        </w:rPr>
        <w:t>1.   Tento organizační řád vstupuje v platnost dnem jeho vydání tj. 1. ledna 2013 a nahrazuje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rganizační řád ze dne 24. 8. 2009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502" w:hanging="502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Účinnosti nabývá k 5. 3 2013, po zveřejnění v pedagogické radě škol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502" w:hanging="502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ento organizační řád se vydává na dobu neurčitou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  S tímto organizačním řádem jsou povinni se seznámit a dodržovat ho všichni pracovníci 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školy. Případná neznalost nezbavuje pracovníka odpovědnosti za porušování ustanovení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tohoto organizačního řádu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V Uherském Brodě dne 1. 1. 2013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 xml:space="preserve">      Mgr. Hana Mahdalová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ookman Old Style"/>
      </w:rPr>
      <w:t xml:space="preserve">                                                                                                                       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45:00Z</dcterms:created>
  <dc:creator>ZUŠ Uherský Brod</dc:creator>
  <dc:description/>
  <cp:keywords/>
  <dc:language>en-US</dc:language>
  <cp:lastModifiedBy>Hana Mahdalová</cp:lastModifiedBy>
  <cp:lastPrinted>2005-07-12T11:20:00Z</cp:lastPrinted>
  <dcterms:modified xsi:type="dcterms:W3CDTF">2013-01-22T10:53:00Z</dcterms:modified>
  <cp:revision>6</cp:revision>
  <dc:subject/>
  <dc:title>Organizační řád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1807074</vt:r8>
  </property>
  <property fmtid="{D5CDD505-2E9C-101B-9397-08002B2CF9AE}" pid="3" name="_AuthorEmail">
    <vt:lpwstr>uhrova@zusub.uhedu.cz</vt:lpwstr>
  </property>
  <property fmtid="{D5CDD505-2E9C-101B-9397-08002B2CF9AE}" pid="4" name="_AuthorEmailDisplayName">
    <vt:lpwstr>ZUŠ Uherský Brod</vt:lpwstr>
  </property>
  <property fmtid="{D5CDD505-2E9C-101B-9397-08002B2CF9AE}" pid="5" name="_EmailSubject">
    <vt:lpwstr>dokumenty</vt:lpwstr>
  </property>
  <property fmtid="{D5CDD505-2E9C-101B-9397-08002B2CF9AE}" pid="6" name="_ReviewingToolsShownOnce">
    <vt:lpwstr/>
  </property>
</Properties>
</file>