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UMĚLECKÁ ŠKOLA UHERSKÝ BROD, MARIÁNSKÉ NÁMĚSTÍ 65, 688 01 UHERSKÝ BR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YPISUJ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BĚROVÉ ŘÍZENÍ NA OBSAZENÍ MÍ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KOREPETITORA V HUDEBNÍM A TANEČNÍM OBORU</w:t>
      </w:r>
    </w:p>
    <w:p>
      <w:pPr>
        <w:pStyle w:val="Normal"/>
        <w:rPr/>
      </w:pPr>
      <w:r>
        <w:rPr>
          <w:rFonts w:cs="Calibri" w:ascii="Calibri" w:hAnsi="Calibri"/>
          <w:b/>
        </w:rPr>
        <w:t>S ÚVAZKEM 17 HODIN TÝDNĚ A NÁSTUPEM K 1.9.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SOUČÁSTÍ VÝBĚROVÉHO ŘÍZENÍ BUDE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VEDENÍ PŘEDNESOVÉ SKLADBY DLE VLASTNÍHO VÝBĚRU V ROZSAHU 3 – 5 MINUT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RA Z LISTU A HRA PODLE AKORDOVÝCH ZNAČE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UKÁZKA SCHOPNOSTI IMPROVIZACE /DLE ZADÁNÍ PEDAGOGA TANEČNÍHO OBORU/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BĚROVÉ ŘÍZENÍ SE USKUTEČNÍ  19. ČERVNA 2013, PŘESNÝ ČAS BUDE STANOVEN PO UZÁVĚRCE PŘIHLÁŠE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ŠE PŘIHLÁŠKY SE STRUKTUROVANÝM ŽIVOTOPISEM A AKTUÁLNÍM KONTAKTEM /ČÍSLO TELEFONU, E-MAILOVÁ ADRESA/ ZAŠLETE NA ADRE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INFO@ZUS-UB.CZ</w:t>
        </w:r>
      </w:hyperlink>
      <w:r>
        <w:rPr>
          <w:rFonts w:cs="Calibri" w:ascii="Calibri" w:hAnsi="Calibri"/>
        </w:rPr>
        <w:t xml:space="preserve"> NEBO ZÁKLADNÍ UMĚLECKÁ ŠKOLA UHERSKÝ BROD, MARIÁNSKÉ NÁMĚSTÍ 65, 688 01 UHERSKÝ BROD S OZNAČENÍM </w:t>
      </w:r>
      <w:r>
        <w:rPr>
          <w:rFonts w:cs="Calibri" w:ascii="Calibri" w:hAnsi="Calibri"/>
          <w:u w:val="single"/>
        </w:rPr>
        <w:t>V.Ř. - KOREPETITOR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 PONDĚLÍ 10.6.2013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S-U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23:00Z</dcterms:created>
  <dc:creator>Hana Mahdalová</dc:creator>
  <dc:description/>
  <cp:keywords/>
  <dc:language>en-US</dc:language>
  <cp:lastModifiedBy>Hana Mahdalová</cp:lastModifiedBy>
  <cp:lastPrinted>2013-05-13T15:42:00Z</cp:lastPrinted>
  <dcterms:modified xsi:type="dcterms:W3CDTF">2013-05-20T10:32:00Z</dcterms:modified>
  <cp:revision>3</cp:revision>
  <dc:subject/>
  <dc:title>Věc: Žádost </dc:title>
</cp:coreProperties>
</file>