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DOTAZNÍK  PRO  ŽÁKY  ZÁKLADNÍ  UMĚLECKÉ  ŠKOLY V UHERSKÉM BRODĚ</w:t>
      </w:r>
    </w:p>
    <w:p>
      <w:pPr>
        <w:pStyle w:val="Normal"/>
        <w:rPr/>
      </w:pPr>
      <w:r>
        <w:rPr>
          <w:b/>
        </w:rPr>
        <w:t>Je mi …….. let. Jsem dívka  /  chlapec</w:t>
      </w:r>
      <w:r>
        <w:rPr/>
        <w:t xml:space="preserve"> </w:t>
      </w:r>
      <w:r>
        <w:rPr>
          <w:i/>
        </w:rPr>
        <w:t xml:space="preserve">(nehodící se  škrtnět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78"/>
        <w:gridCol w:w="1005"/>
        <w:gridCol w:w="1005"/>
        <w:gridCol w:w="1005"/>
      </w:tblGrid>
      <w:tr>
        <w:trPr/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577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O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ÍM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vštěvuji školu z vlastní vůle.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vštěvuji školu na základě přání rodičů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 škole se cítím dobře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u navštěvuji s neustálými obavami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výuku se těším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 mě hodnotí spravedlivě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 dostatečně komunikuje s mými rodiči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dostatečně komunikují s učitelem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kontrolují mé školní výsledky a docházku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považují mé školní výsledky za důležité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se podílí na mé přípravě na vyučování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podporují mou účast na kulturních akcích školy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se mnou navštěvují kulturní akce školy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chtějí, abych předvedl, co jsem se ve škole naučil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>Tento dotazník je anonymní. Bude využit k vnitřnímu hodnocení školy. Za jeho vyplnění děkujeme.</w:t>
      </w:r>
    </w:p>
    <w:p>
      <w:pPr>
        <w:pStyle w:val="Normal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 </w:t>
      </w:r>
      <w:r>
        <w:rPr>
          <w:sz w:val="16"/>
          <w:szCs w:val="16"/>
        </w:rPr>
        <w:t>Vrátit do 17. dubna 200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</w:rPr>
        <w:t>DOTAZNÍK  PRO  ŽÁKY  ZÁKLADNÍ  UMĚLECKÉ  ŠKOLY V UHERSKÉM BRODĚ</w:t>
      </w:r>
    </w:p>
    <w:p>
      <w:pPr>
        <w:pStyle w:val="Normal"/>
        <w:rPr/>
      </w:pPr>
      <w:r>
        <w:rPr>
          <w:b/>
        </w:rPr>
        <w:t>Je mi …….. let. Jsem dívka  /  chlapec</w:t>
      </w:r>
      <w:r>
        <w:rPr/>
        <w:t xml:space="preserve"> </w:t>
      </w:r>
      <w:r>
        <w:rPr>
          <w:i/>
        </w:rPr>
        <w:t xml:space="preserve">(nehodící se  škrtněte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72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78"/>
        <w:gridCol w:w="1005"/>
        <w:gridCol w:w="1005"/>
        <w:gridCol w:w="1005"/>
      </w:tblGrid>
      <w:tr>
        <w:trPr/>
        <w:tc>
          <w:tcPr>
            <w:tcW w:w="57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</w:t>
            </w:r>
          </w:p>
        </w:tc>
        <w:tc>
          <w:tcPr>
            <w:tcW w:w="5778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----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NO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</w:t>
            </w:r>
          </w:p>
        </w:tc>
        <w:tc>
          <w:tcPr>
            <w:tcW w:w="1005" w:type="dxa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EVÍM</w:t>
            </w:r>
          </w:p>
        </w:tc>
      </w:tr>
      <w:tr>
        <w:trPr/>
        <w:tc>
          <w:tcPr>
            <w:tcW w:w="579" w:type="dxa"/>
            <w:tcBorders>
              <w:top w:val="doub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7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vštěvuji školu z vlastní vůle.</w:t>
            </w:r>
          </w:p>
        </w:tc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vštěvuji školu na základě přání rodičů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Ve škole se cítím dobře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kolu navštěvuji s neustálými obavami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 výuku se těším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 mě hodnotí spravedlivě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čitel dostatečně komunikuje s mými rodiči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dostatečně komunikují s učitelem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9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kontrolují mé školní výsledky a docházku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0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považují mé školní výsledky za důležité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1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se podílí na mé přípravě na vyučování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2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podporují mou účast na kulturních akcích školy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3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se mnou navštěvují kulturní akce školy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778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iče chtějí, abych předvedl, co jsem se ve škole naučil.</w:t>
            </w:r>
          </w:p>
        </w:tc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/>
        <w:t>Tento dotazník je anonymní. Bude využit k vnitřnímu hodnocení školy. Za jeho vyplnění děkujem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sz w:val="16"/>
          <w:szCs w:val="16"/>
        </w:rPr>
        <w:t>Vrátit do 17. dubna 2009</w:t>
      </w:r>
    </w:p>
    <w:sectPr>
      <w:type w:val="nextPage"/>
      <w:pgSz w:w="11906" w:h="16838"/>
      <w:pgMar w:left="1134" w:right="1134" w:gutter="0" w:header="0" w:top="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0:45:00Z</dcterms:created>
  <dc:creator>Lekeš Tomáš</dc:creator>
  <dc:description/>
  <dc:language>en-US</dc:language>
  <cp:lastModifiedBy>Uživatel</cp:lastModifiedBy>
  <cp:lastPrinted>2009-02-25T11:51:00Z</cp:lastPrinted>
  <dcterms:modified xsi:type="dcterms:W3CDTF">2009-03-17T12:11:00Z</dcterms:modified>
  <cp:revision>5</cp:revision>
  <dc:subject/>
  <dc:title>DOTAZNÍK  PRO  ŽÁKY  ZÁKLADNÍ  UMĚLECKÉ  ŠKOLY</dc:title>
</cp:coreProperties>
</file>