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otazník pro rodiče žáků ZUŠ Uherský Brod – školní rok 2008/2009    Prosíme o vyplnění a odevzdání škole do 17.4. 200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távající úroveň spolupráce rodiny a školy považuji za vyhovujíc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ab/>
        <w:t>spíše ano</w:t>
        <w:tab/>
        <w:tab/>
        <w:t>spíše ne</w:t>
        <w:tab/>
        <w:tab/>
        <w:t>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ěli byste zájem více se podílet na aktivitách naší škol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ab/>
        <w:t>spíše ano</w:t>
        <w:tab/>
        <w:tab/>
        <w:t>spíše ne</w:t>
        <w:tab/>
        <w:tab/>
        <w:t>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Na kterých činnostech byste měli zájem se spolupodílet?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 výuky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práci při realizaci školních akcí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zorství a materiální pomo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 (doplňte):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ám zájem o spoluprác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Individuální hodiny výuky svého dítěte navštěvu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</w:t>
        <w:tab/>
        <w:tab/>
        <w:t>občas</w:t>
        <w:tab/>
        <w:tab/>
        <w:tab/>
        <w:t>nik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 vyučovacích hodinách v ZUŠ hovořím se svým dítě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</w:t>
        <w:tab/>
        <w:tab/>
        <w:t>občas</w:t>
        <w:tab/>
        <w:tab/>
        <w:tab/>
        <w:t>nik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ýuka by měla být hodnoce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</w:t>
        <w:tab/>
        <w:tab/>
        <w:t>občas</w:t>
        <w:tab/>
        <w:tab/>
        <w:tab/>
        <w:t>nik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7. O výsledcích vzdělávání mého dítěte by měl vyučující informovat prostřednictvím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u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ních schůzek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řídních schůze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m způsobem (doplňte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8. Myslíte si, že vyučující se snaží učivo Vašemu dítěti dostatečně vysvětlit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no</w:t>
        <w:tab/>
        <w:tab/>
        <w:t>spíše ano</w:t>
        <w:tab/>
        <w:tab/>
        <w:t>nevím</w:t>
        <w:tab/>
        <w:tab/>
        <w:tab/>
        <w:t>spíše ne</w:t>
        <w:tab/>
        <w:tab/>
        <w:t>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9. Co podle Vás brání Vašemu dítěti v dosahování lepších výsledků?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 neochota, nedostatek vůl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rava je příliš náročná, děti jsou přetěžované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ek času (mnoho jiných aktivit)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 doma nejsou ideální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tel neumí motivovat, neoceňuje snahu dítěte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co jiného (doplňte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 mu nebrání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 Koncertů, besídek a jiných vystoupení pořádaných ZUŠ se zúčastňuji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ž učinkuje mé dítě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když neučinkuje mé dítě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kdy se nezúčastňu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1. Internetové stránky ZUŠ 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zus-ub.cz</w:t>
        </w:r>
      </w:hyperlink>
      <w:r>
        <w:rPr>
          <w:rFonts w:cs="Times New Roman" w:ascii="Times New Roman" w:hAnsi="Times New Roman"/>
          <w:b/>
          <w:sz w:val="24"/>
          <w:szCs w:val="24"/>
        </w:rPr>
        <w:t>) sleduj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elně</w:t>
        <w:tab/>
        <w:tab/>
        <w:t>občas</w:t>
        <w:tab/>
        <w:tab/>
        <w:tab/>
        <w:t>nikd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2. Měli byste zájem sami se zúčastňovat kurzů hudebního, výtvarného nebo tanečního oboru pro dospělé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</w:t>
        <w:tab/>
        <w:tab/>
        <w:t>ne</w:t>
        <w:tab/>
        <w:tab/>
        <w:t>neví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3. Pokud máte jakoukoliv připomínku k činnosti školy – napište nám ji zde: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u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01:00Z</dcterms:created>
  <dc:creator>PC</dc:creator>
  <dc:description/>
  <dc:language>en-US</dc:language>
  <cp:lastModifiedBy>Uživatel</cp:lastModifiedBy>
  <cp:lastPrinted>2009-02-25T12:00:00Z</cp:lastPrinted>
  <dcterms:modified xsi:type="dcterms:W3CDTF">2009-03-17T12:09:00Z</dcterms:modified>
  <cp:revision>3</cp:revision>
  <dc:subject/>
  <dc:title>Dotazník pro rodiče žáků ZUŠ Uherský Brod – školní rok 2008/2009</dc:title>
</cp:coreProperties>
</file>