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  <w:u w:val="single"/>
              </w:rPr>
              <w:t>Žáci z PHV</w:t>
            </w:r>
            <w:r>
              <w:rPr>
                <w:b/>
                <w:sz w:val="48"/>
                <w:szCs w:val="48"/>
                <w:u w:val="single"/>
              </w:rPr>
              <w:t xml:space="preserve"> – p. uč. L. Valečka</w:t>
            </w:r>
          </w:p>
        </w:tc>
      </w:tr>
    </w:tbl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344"/>
        <w:gridCol w:w="256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kordeon: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avanský Šimon</w:t>
            </w:r>
          </w:p>
        </w:tc>
        <w:tc>
          <w:tcPr>
            <w:tcW w:w="3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 Valečk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usle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ídová Kateř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Assmann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vajda Mar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Janč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láves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Ďurďa Tomá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Chovanec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nová Adé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icová Kristý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dratová Nico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cová Klá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házka Mich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Leke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škových Alžbě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Leke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ámalová Eliš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 Valeč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laví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ová Klá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a Grim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áňová Ale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ie Pančoch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lčíková Ane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Grim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ras Mare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a Stojaspal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ytar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anová Natál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lasta Vrátn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abalík David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ovan Mahdal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ůnek Tadeá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amila Zábojník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ík Vojtěc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an Mahda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ušková Terez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a Zábojní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obcová flét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š Mart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Vac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áková Rút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Vac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pěv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níková Klá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věta Talaš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Žáci z PHV</w:t>
            </w:r>
            <w:r>
              <w:rPr>
                <w:b/>
                <w:sz w:val="48"/>
                <w:szCs w:val="48"/>
                <w:u w:val="single"/>
              </w:rPr>
              <w:t xml:space="preserve"> – p. uč. M. Burešová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stro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ousle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ulíková Dagmar</w:t>
            </w:r>
          </w:p>
        </w:tc>
        <w:tc>
          <w:tcPr>
            <w:tcW w:w="3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Janč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ášová Zuza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Janč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láves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ňáz Luká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ěžda Enderes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bor Matěj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Sedláč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laví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šová Amáli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a Grim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áň Jiří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ndri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pilová Denis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Bureš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íková Terez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dlčková Elišk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ndri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ková Alžbě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bání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šťová Barbor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tanová Sab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Pančoch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rná Soň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Trtkov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  <w:u w:val="single"/>
              </w:rPr>
              <w:t>Kytar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ýsková Markét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a Vrátn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ařil Jakub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zana Rachůnkov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sád Tomá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ovan Mahdal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Zobcová flét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áková Dia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v Slád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íd Štěpá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v Slád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šíková Lind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el Vacek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Akordeon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15"/>
        <w:gridCol w:w="4725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ula Michal</w:t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děžda Enderesová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oš Václa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ěžda Enderes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Bicí nástro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ia Jan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ička Jaku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imbál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chňáčková Gabriel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bomír Valečka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váková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Chovanec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Varha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bská Marie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íc Martin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lávesy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ierová Anet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ěžda Enderes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áčková M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era P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ndri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elová Simo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iří Chovanec – Bánov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ášková Sab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lav Šmilau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čka Františ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ěžda Enderes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říková Ver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bání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tová Micha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áš Leke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efánková Adé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ěžda Enderes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lecký Joná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ubání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láš Jakub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V – Marcela Burešová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lavír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čík Martin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vla Stojaspalová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ýželková Zdeň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ela Burešová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ačová Vend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a Stojaspa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 Domi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cela Trtková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sázalová Eliška An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ena Bandriová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noha Ada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ndri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ková Mart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Trt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ena Bandri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nka 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ěra Chovancová– Bánov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ubíková Natálie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V – Marcela Burešová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Dechové nástroj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jtáchová Dorot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uerlandová Hel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řička 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janiová Jul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f Uher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esková Al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máš Komárek – Prakšice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hařová Vero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islav Sládek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imčíková Ter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Sedláč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ařík Antonín /přest. z houslí/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éta Sedláčková /od.D.Jančové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Kytara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ták Zdeněk Josef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a Vrát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ík Da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sta Vrát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veček Mar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zana Rachůnk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ek Davi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Ba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ždilová Micha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Ban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lín Tomáš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omková Mar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álková Zuza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škařík Vlastim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sil J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Smyčcové nástroje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bčík Ondř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Přikrylová – Nivnice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trich Radi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řikry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hníková Eliš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řikry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čerová Michae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čarová Jul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Assmann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šík Mart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gmar Janč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yba Vojtě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Přikryl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včík Ondř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na Přikrylová – Strání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 Pet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gmar Jančová – Vlčnov 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ová Tereza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V – Marcela Bure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uc Marek</w:t>
            </w:r>
          </w:p>
        </w:tc>
        <w:tc>
          <w:tcPr>
            <w:tcW w:w="46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ec Šim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96"/>
                <w:szCs w:val="96"/>
                <w:u w:val="single"/>
              </w:rPr>
              <w:t>Zpěv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itel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oňová Veronika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íková Adé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íková Karolí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 Jindř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Hrubý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Alžbě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íková Adé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ntáková Domin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Hrubý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unéčková Ludm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a Talašová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teři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ří Hrub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pro účastníky přijímacího řízení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jatí žáci:</w:t>
      </w:r>
    </w:p>
    <w:p>
      <w:pPr>
        <w:pStyle w:val="Normal"/>
        <w:spacing w:lineRule="auto" w:line="360"/>
        <w:ind w:left="705" w:hanging="70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sz w:val="32"/>
          <w:szCs w:val="32"/>
        </w:rPr>
        <w:t>-</w:t>
        <w:tab/>
        <w:t>ve dnech 23. – 29. června se nahlásí učiteli, ke kterému byli přiděleni</w:t>
      </w:r>
    </w:p>
    <w:p>
      <w:pPr>
        <w:pStyle w:val="Normal"/>
        <w:spacing w:lineRule="auto" w:line="360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uhradí 200,- Kč, příspěvek Klubu přátel ZUŠ na školní rok 2010/2011</w:t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08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/>
        <w:t xml:space="preserve"> </w:t>
      </w:r>
      <w:r>
        <w:rPr>
          <w:b/>
          <w:sz w:val="32"/>
          <w:szCs w:val="32"/>
          <w:u w:val="single"/>
        </w:rPr>
        <w:t>Nezařazení žáci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budou přijati ke studiu v případě, že se uvolní místo</w:t>
      </w:r>
    </w:p>
    <w:p>
      <w:pPr>
        <w:pStyle w:val="Normal"/>
        <w:spacing w:lineRule="auto" w:line="360"/>
        <w:ind w:left="705" w:hanging="705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  <w:t>informujte se od 6. do 17. září 2010 osobně nebo na telefonních číslech 572 63 24 31 a 572 63 45 75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1390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30"/>
        <w:gridCol w:w="6290"/>
        <w:gridCol w:w="6290"/>
      </w:tblGrid>
      <w:tr>
        <w:trPr>
          <w:trHeight w:val="328" w:hRule="atLeast"/>
        </w:trPr>
        <w:tc>
          <w:tcPr>
            <w:tcW w:w="88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ísta výuky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nka</w:t>
            </w:r>
          </w:p>
        </w:tc>
      </w:tr>
      <w:tr>
        <w:trPr>
          <w:trHeight w:val="868" w:hRule="atLeast"/>
        </w:trPr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herský Brod – klášter: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herský Brod – Panský dům: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mannová Lenk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deresová Naděžd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děžd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riová Ire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uzová Svatav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ešová Marcel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hodová Lenk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vatav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ová Ha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ková Jan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šek Josef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ek Tomáš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ý Jiří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ešTomáš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ec Jiří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 Radovan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n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ová Dagmar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hdalová Han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áníková An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láčková Markét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čochová Marie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ádek Stanislav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tková Marcel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adovan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er Josef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n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spalová Pavl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ek Pavel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ie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milauer Jaroslav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čková Ev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n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ašová Květ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átná Vlast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sař Karel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mil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áš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ečka Lubomír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á  Monik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ůnková Zuzan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lav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vl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aroslav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ánov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lčnov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oman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cová Věr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imer Marek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vět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vanec Jiří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čová Dagmar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bojníková Kamil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rel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Nivnice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rakšice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rcel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jaspalová Pavl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riová Iren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osef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er Josef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árek Tomáš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imová Ha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ubomír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v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trání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last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Ann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amil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krylová Veronika</w:t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uzan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5:00Z</dcterms:created>
  <dc:creator>Eva Valečková</dc:creator>
  <dc:description/>
  <cp:keywords/>
  <dc:language>en-US</dc:language>
  <cp:lastModifiedBy>Hana Mahdalová</cp:lastModifiedBy>
  <cp:lastPrinted>2010-06-23T13:25:00Z</cp:lastPrinted>
  <dcterms:modified xsi:type="dcterms:W3CDTF">2010-06-24T13:25:00Z</dcterms:modified>
  <cp:revision>4</cp:revision>
  <dc:subject/>
  <dc:title>PHV – p</dc:title>
</cp:coreProperties>
</file>