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Tahoma" w:hAnsi="Tahoma" w:eastAsia="Times New Roman" w:cs="Tahoma"/>
          <w:b/>
          <w:b/>
          <w:bCs/>
          <w:color w:val="01538F"/>
          <w:sz w:val="26"/>
          <w:szCs w:val="26"/>
          <w:lang w:eastAsia="cs-CZ"/>
        </w:rPr>
      </w:pPr>
      <w:r>
        <w:rPr>
          <w:rFonts w:eastAsia="Times New Roman" w:cs="Tahoma" w:ascii="Tahoma" w:hAnsi="Tahoma"/>
          <w:b/>
          <w:bCs/>
          <w:color w:val="01538F"/>
          <w:sz w:val="26"/>
          <w:szCs w:val="26"/>
          <w:lang w:eastAsia="cs-CZ"/>
        </w:rPr>
        <w:t>Přeshraniční spolupráce v EV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6"/>
                <w:lang w:eastAsia="cs-CZ"/>
              </w:rPr>
              <w:t>Program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 Přeshraniční spolupráce SR – ČR 2007 -2013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6"/>
                <w:lang w:eastAsia="cs-CZ"/>
              </w:rPr>
              <w:t>Prioritní os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– Podpora sociokulturního a hospodářského rozvoje přeshraničního regionu a spolupráce</w:t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6"/>
                <w:lang w:eastAsia="cs-CZ"/>
              </w:rPr>
              <w:t>Oblast podpory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 – Fond mikroprojektů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6"/>
                <w:lang w:eastAsia="cs-CZ"/>
              </w:rPr>
              <w:t>Období  realizace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. 10. 2010 – 30. 9. 2011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6"/>
                <w:lang w:eastAsia="cs-CZ"/>
              </w:rPr>
              <w:t>Celkový rozpočet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 882 EUR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6"/>
                <w:lang w:eastAsia="cs-CZ"/>
              </w:rPr>
              <w:t>Financování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ropská unie (ESF): 8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ínský kraj: 15 %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6"/>
                <w:lang w:eastAsia="cs-CZ"/>
              </w:rPr>
              <w:t>Stručný obsah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ílem projektu je vytvoření a upevnění přeshraniční spolupráce mezi partnery (Zlínský kraj, Trenčianske múzeum,) v oblasti EVVO. Tato spolupráce bude rozvíjena především při realizaci vzdělávacích akcí v oblasti EVVO pro děti, mládež a dospělé, při realizaci konference v oblasti EVVO, při inovaci části programu festivalu Týká se to také tebe a při tvorbě metodik v oblasti EVVO. 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6"/>
                <w:lang w:eastAsia="cs-CZ"/>
              </w:rPr>
              <w:t>Aktivity projektu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99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ALIZACE VZDĚLÁVACÍCH AKCÍ V OBLASTI EV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ato aktivita zahrnuje realizaci následujících 5 jedno denních workshopů a 1 terénní exkurze zaměřené na EVV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 workshop 1(Zlínský kraj):  výtvarná dílna, cílová skupina: pedagogové z ČR a SR, 20 účastníků, datum realizace: 11/2010, místo realizace: Uherský Br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 workshop 2 (Zlínský kraj):  literárně dramatický workshop se zaměřením na propojení EVVO a dalších témat a menšinových žánrů (dramatická výchova je součástí ekologie člověka ), 20 účastníků, datum realizace: 04/2011, místo realizace: terénní středisko EV Marš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 workshop 3 (Zlínský kraj): kombinovaný program inspirovaný lidovou kulturou, řemesly, hudbou a tradicemi obou zemí, cílová skupina: pedagogové a ekovychovatelé pracující s dětmi předškolního věku, 20 účastníků, datum realizace: jaro 2011, místo realizace: terénní středisko EV Marš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workshop 4  (Zlínský kraj): práce s digitální fotografií (seznámení s novými technikami, které ještě nejsou moc obvyklé ve školách a ekocentrech), 20 účastníků, datum realizace: 10/2011, propojen s dětskou soutěží digitální fotografie festivalu Týká se to také Tebe, místo realizace: Uherský Br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 workshop 5 (Trenčianske múzeum): program inspirovaný lidovou kulturou obou zemí, cílová skupina: pedagogové a ekovychovatelé pracující s dětmi předškolního věku, 20 účastníků, 01/2011, místo realizace: Trenč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-  terénní exkurze (Zlínský kraj): výuková a poznávací víkendová akce pro děti z ochranářských kroužků se zájmem o ochranu přírody, 15 účastníků, jaro 2011, místo realizace: Bílé Karpa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ALIZACE DĚTSKÝCH SOUTĚŽÍ V RÁMCI FESTIVALU TÝKÁ SE TO TAKÉ TE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 rámci aktivity se uskuteční 3 soutěže pro děti, které budou součástí festivalu "Týká se to také tebe" zaměřeného na environmentální výchovu a osvětu. Soutěže budou zaměřeny na oblast výtvarnou, literární a digitální fotografie budou se jich moci zúčastnit děti ze  Zlínského a Trenčianskeho samosprávneho kraje a budou probíhat od října do listopadu 2010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 rámci propagace soutěží proběhnou 3 výstavy nejlepších práci . Výstavy se uskuteční v Uherském Brodě (11 - 12/2010), v Novem Mestě nad Váhom a v Trenčíně (leden - duben 2011). V rámci propgace nejlepších prací bude dále vydán kalendář s využitím prací z výtvarných soutěží (náklad 1000 ks) a sborník prací z literární soutěže (náklad 500 k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TVOŘENÍ METODICKÝCH LIS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 rámci aktivity budou vytvořeny listy environmentální výchovy určené pro práci s dětmi předškolního věku v ČR a v SR. Materiál bude zaměřen na souvislosti školních vzdělávacích programů a EVVO. Část metodických listů bude v českém jazyce, část ve slovenském jazyce. Náplň metodických listů bude sestavena odborníky z oblasti EVVO a pedagogů předškolní výchovy z obou stran hranic. Metodické listy budou dostupné v tištěné podobě (náklad 500 ks), které budou distribuovány do mateřských škol na obou stranách hranice. Metodické listy budou dále dostupné na www stránkách obou partnerů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ALIZACE KONFERENCE V OBLASTI EV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sahem konference bude prezentace výsledků a výstupů projektu, ukázek z jednotlivých workshopů. Současní programu bude také diskuse nad možnostmi budoucí spolupráci v oblasti EVVO. Předpokládány počet účastníků je 40 osob z obou stran hrani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6"/>
                <w:lang w:eastAsia="cs-CZ"/>
              </w:rPr>
              <w:t>Všeobecný cíl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cs-CZ"/>
              </w:rPr>
              <w:t>Hlavním cílem projektu je prohloubení vzájemné spolupráce ve vzdělávání v oblasti EVVO a zvýšení povědomí  o obou národech  prostřednictvím aktivit zaměřených na přírodní a kulturní bohatství a tradice obou zemí (regionů).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6"/>
                <w:lang w:eastAsia="cs-CZ"/>
              </w:rPr>
              <w:t>Specifický cíl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cs-CZ"/>
              </w:rPr>
              <w:t>1) posílení přeshraniční spolupráce v EV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cs-CZ"/>
              </w:rPr>
              <w:t>2) rozšíření nabídky aktivit EVVO pro děti, mládež a dospělé na obou stranách hra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cs-CZ"/>
              </w:rPr>
              <w:t xml:space="preserve">3) výměna informací a zkušeností z praxe EVV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cs-CZ"/>
              </w:rPr>
              <w:t>4) inovace části programů festivalu Týká se to také tebe se zaměřením na EV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cs-CZ"/>
              </w:rPr>
              <w:t>5) tvorba společných metodických dokumentů v oblasti EVVO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color w:val="333333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16"/>
                <w:szCs w:val="16"/>
                <w:lang w:eastAsia="cs-CZ"/>
              </w:rPr>
              <w:t>Cílové skupiny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cs-CZ"/>
              </w:rPr>
              <w:t>Odborná veřejnost ze Zlínského a Trenčianskeho kraje - pracovníci Center ekologické výchovy (CEV) , pedagogičtí pracovníci z MŠ, ZŠ, center volného času, profesionální a dobrovolní pracovníci nestátních neziskových organiza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cs-CZ"/>
              </w:rPr>
              <w:t>Děti z Trenčianskeho a Zlínského kra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eastAsia="cs-CZ"/>
              </w:rPr>
              <w:t>Veřejnost ze Zlínského a Trenčinaskeho kraje (jedná se širokou veřejnost, např. účastníky workshopů zaměřených na lidové umění a tradice a např. návštěvníky výstav dětských prací a účastníky vernisáží)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to mikroprojekt je spolufinancován Evropskou unií, z prostředků Fondu mikroprojektů spravovaného Regionem Bílé Karpat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5848350" cy="758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3" r="-1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eastAsia="Times New Roman" w:cs="Times New Roman"/>
      <w:color w:val="01538F"/>
      <w:sz w:val="37"/>
      <w:szCs w:val="3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1538F"/>
      <w:sz w:val="37"/>
      <w:szCs w:val="37"/>
    </w:rPr>
  </w:style>
  <w:style w:type="character" w:styleId="InternetLink">
    <w:name w:val="Hyperlink"/>
    <w:basedOn w:val="Standardnpsmoodstavce"/>
    <w:rPr>
      <w:color w:val="003168"/>
      <w:sz w:val="24"/>
      <w:szCs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2:00Z</dcterms:created>
  <dc:creator>skoloudikova</dc:creator>
  <dc:description/>
  <cp:keywords/>
  <dc:language>en-US</dc:language>
  <cp:lastModifiedBy>Petra Pilčíková</cp:lastModifiedBy>
  <dcterms:modified xsi:type="dcterms:W3CDTF">2010-12-08T10:15:00Z</dcterms:modified>
  <cp:revision>4</cp:revision>
  <dc:subject/>
  <dc:title/>
</cp:coreProperties>
</file>