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  <w:u w:val="single"/>
              </w:rPr>
              <w:t>Žáci z PHV</w:t>
            </w:r>
            <w:r>
              <w:rPr>
                <w:b/>
                <w:sz w:val="48"/>
                <w:szCs w:val="48"/>
                <w:u w:val="single"/>
              </w:rPr>
              <w:t xml:space="preserve"> – p. uč. L. Valečka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344"/>
        <w:gridCol w:w="256"/>
      </w:tblGrid>
      <w:tr>
        <w:trPr>
          <w:trHeight w:val="42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mbál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SKÝ Ondřej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Valečka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ÍD Ši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Valečka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DOVÁ Pet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CHIMOVÁ Ha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řikryl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PENÍKOVÁ Veroni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ves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HŮREK Vojtě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. Leke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ĎURĎA Mar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Šmilau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ÝBL Mich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LČKOVÁ Michae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RAŠOVÁ Terez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ví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LKOVÁ Viktor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Trt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LCOVÁ Taťá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ČUKA Domini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rim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BÁŇOVÁ Sara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rát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ytar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ŘIČKOVÁ Eliš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Ý Mart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Vrát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RMANOVÁ Kristý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ÝNOVÁ Barbo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Vrát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bcová flét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ÍČEK Petr Ši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YNKOVÁ Len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Slád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ĎURKA Šim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Uh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ĎURKOVÁ Alžbě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Uh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JEK Pet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Slád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Žáci z PHV</w:t>
            </w:r>
            <w:r>
              <w:rPr>
                <w:b/>
                <w:sz w:val="48"/>
                <w:szCs w:val="48"/>
                <w:u w:val="single"/>
              </w:rPr>
              <w:t xml:space="preserve"> – p. uč. M. Burešová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usle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OVÁ Tereza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Janč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áves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ŠKOVÁ Moni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ubání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ví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OVÁ Anež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Sand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rim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TKOVÁ Pet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Kytar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ŘÍK Ada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Vrát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 Mart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NADOVÁ Magdalé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bcová flét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Tomá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Uh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ÁNKOVÁ Ste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omár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ALA Antoní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Akorde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5"/>
        <w:gridCol w:w="4725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LKOVÁ Alexandra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Enderes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DOVSKÁ Kateř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Enderes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STRČILOVÁ Sabin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Chovanc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Bicí nástro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A Jan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18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RA Vojtěch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ÁNEK Rom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arha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ML Domini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ru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láves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DLOVÁ Leon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laví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ÍMCOVÁ Ester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Trt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LÍKOVÁ Dani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KENÍKOVÁ Zuz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GÁNKOVÁ Niko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MMER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Vojtě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rim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BLÍKOVÁ Ver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DIŠOVÁ Kateřina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OŠÍKOVÁ Mar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Bandri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ČÁLK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Grim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NAJDAR Mar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rubý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ERLANDOVÁ Hel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rát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VÁ Klá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rát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ČÍKOVÁ Luc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rát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  <w:t>Pozn. Žáci přidělení k paní učitelce M. Vrátné se dostaví pro zaplacení příspěvku KP ZUŠ k paní učitelce M. Pančochové.</w:t>
      </w:r>
    </w:p>
    <w:p>
      <w:pPr>
        <w:pStyle w:val="Normal"/>
        <w:jc w:val="both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Dechové nástroj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ÁČEK Domini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omárek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ONÍČKOVÁ An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ÝKOROVÁ Eliš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ŮNKOVÁ Eliš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omárek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A Štěp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omáre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ytara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ŠTĚK Daniel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ČKOVÁ An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LIMA So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MÁNEK Jak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hda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A 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Zábojní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Ane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Zábojní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COVÁ Ver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Zábojní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OVSKÁ Alžběta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Smyčcové nástroj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Ů Mar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VČÍK Jan Proko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VČIKOVÁ Eliš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MADA Rad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DOVSKÁ Kristý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EC Šim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řikry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BÁŇOVÁ Zuz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Přikry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Á Magdalé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SAKOVÁ Mar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Hai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Zpěv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OŇKOVÁ Miriam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rubý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JDROVÁ Terez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COVÁ Klár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ŇÁK David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řij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Informace pro účastníky přijímacího řízení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jatí žáci: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40"/>
          <w:szCs w:val="40"/>
        </w:rPr>
        <w:t>-</w:t>
        <w:tab/>
        <w:t>ve dnech 24. – 29. června se nahlásí učiteli,            ke kterému byli přiděleni</w:t>
      </w:r>
    </w:p>
    <w:p>
      <w:pPr>
        <w:pStyle w:val="Normal"/>
        <w:spacing w:lineRule="auto" w:line="360"/>
        <w:ind w:left="705" w:hanging="705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uhradí 200,- Kč, příspěvek Klubu přátel ZUŠ          na školní rok 2011/2012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Nezařazení žáci: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>budou přijati ke studiu v případě, že se uvolní místo</w:t>
      </w:r>
    </w:p>
    <w:p>
      <w:pPr>
        <w:pStyle w:val="Normal"/>
        <w:spacing w:lineRule="auto" w:line="360"/>
        <w:ind w:left="705" w:hanging="705"/>
        <w:jc w:val="both"/>
        <w:rPr>
          <w:sz w:val="40"/>
          <w:szCs w:val="40"/>
        </w:rPr>
      </w:pPr>
      <w:r>
        <w:rPr>
          <w:sz w:val="40"/>
          <w:szCs w:val="40"/>
        </w:rPr>
        <w:t>-</w:t>
        <w:tab/>
        <w:t xml:space="preserve">informujte se od 5. do 16. září 2011 osobně nebo    na telefonních číslech </w:t>
      </w:r>
      <w:r>
        <w:rPr>
          <w:b/>
          <w:sz w:val="40"/>
          <w:szCs w:val="40"/>
        </w:rPr>
        <w:t>572 63 24 31</w:t>
      </w:r>
      <w:r>
        <w:rPr>
          <w:sz w:val="40"/>
          <w:szCs w:val="40"/>
        </w:rPr>
        <w:t xml:space="preserve"> a </w:t>
      </w:r>
      <w:r>
        <w:rPr>
          <w:b/>
          <w:sz w:val="40"/>
          <w:szCs w:val="40"/>
        </w:rPr>
        <w:t>572 63 45 7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140"/>
      </w:tblGrid>
      <w:tr>
        <w:trPr>
          <w:trHeight w:val="687" w:hRule="atLeast"/>
        </w:trPr>
        <w:tc>
          <w:tcPr>
            <w:tcW w:w="8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ísta výuky</w:t>
            </w:r>
          </w:p>
        </w:tc>
      </w:tr>
      <w:tr>
        <w:trPr>
          <w:trHeight w:val="868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herský Brod – klášter: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herský Brod – Panský dům: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mannová Lenk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á  Monik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šová Marcel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hová Lenk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ová Han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sová Naděžd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s Radek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uzová Svatav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šek Josef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ková Jan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ý Jiří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ek Tomáš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ová Dagmar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keš Tomáš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áníková Ann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 Radovan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čochová Marie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ová Han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ůnková Zuzan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ková Markét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spalová Pavl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dek Stanislav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ilauer Jarosla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tková Marcel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šová Květ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er Josef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ař Karel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ek Pavel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čka Lubomír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čková Ev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hlová Michael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tná Vlast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tná Marie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mil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áno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akšice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cová Věr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riová Iren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ec Jiří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ek Tomáš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s Radek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ání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ivnice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ová Han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spalová Pavl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lčnov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er Josef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ová Dagmar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mer Marek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mila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Taneční obor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ONÍČEK Tomáš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ÍVOVÁ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ŠOVÁ Ter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ŮNKOVÁ Eliš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ŠINOVÁ Karolí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NČÍK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EŠOVÁ Andre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76"/>
                <w:szCs w:val="76"/>
                <w:u w:val="single"/>
              </w:rPr>
            </w:pPr>
            <w:r>
              <w:rPr>
                <w:b/>
                <w:sz w:val="76"/>
                <w:szCs w:val="76"/>
                <w:u w:val="single"/>
              </w:rPr>
              <w:t>Literárně-dramatický obo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8:00Z</dcterms:created>
  <dc:creator>Eva Valečková</dc:creator>
  <dc:description/>
  <cp:keywords/>
  <dc:language>en-US</dc:language>
  <cp:lastModifiedBy>Hana Mahdalová</cp:lastModifiedBy>
  <cp:lastPrinted>2010-06-23T15:01:00Z</cp:lastPrinted>
  <dcterms:modified xsi:type="dcterms:W3CDTF">2011-06-27T12:18:00Z</dcterms:modified>
  <cp:revision>2</cp:revision>
  <dc:subject/>
  <dc:title>PHV – p</dc:title>
</cp:coreProperties>
</file>