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kladní umělecká škola a Klub přátel Základní umělecké školy v Uh. Brodě</w:t>
      </w:r>
    </w:p>
    <w:p>
      <w:pPr>
        <w:pStyle w:val="Normal"/>
        <w:jc w:val="center"/>
        <w:rPr/>
      </w:pPr>
      <w:r>
        <w:rPr>
          <w:u w:val="single"/>
        </w:rPr>
        <w:t xml:space="preserve">Mariánské nám. 61, tel 572 63 24 31, e-mail </w:t>
      </w:r>
      <w:hyperlink r:id="rId2">
        <w:r>
          <w:rPr>
            <w:rStyle w:val="InternetLink"/>
            <w:sz w:val="20"/>
            <w:szCs w:val="20"/>
          </w:rPr>
          <w:t>zusub@uhedu.cz</w:t>
        </w:r>
      </w:hyperlink>
      <w:r>
        <w:rPr>
          <w:sz w:val="20"/>
          <w:szCs w:val="20"/>
          <w:u w:val="single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zus-ub.cz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ŘIHLÁŠKA DO UMĚLECKÝCH KURZŮ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cyklus  –   říjen 2011 – leden 2012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: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v případě hudebního oboru uveďte: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stroj:</w:t>
        <w:tab/>
        <w:tab/>
        <w:t>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působ výuky:</w:t>
        <w:tab/>
        <w:t>.........................................................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(individuální nebo skupinová)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Jméno: </w:t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Datum narození: 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Bydliště: </w:t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Telefon:</w:t>
        <w:tab/>
        <w:tab/>
        <w:t xml:space="preserve">.......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-mail: </w:t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ředchozí průprava: 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ub@uhedu.cz" TargetMode="External"/><Relationship Id="rId3" Type="http://schemas.openxmlformats.org/officeDocument/2006/relationships/hyperlink" Target="http://www.zus-u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57:00Z</dcterms:created>
  <dc:creator>Eva Valečková</dc:creator>
  <dc:description/>
  <cp:keywords/>
  <dc:language>en-US</dc:language>
  <cp:lastModifiedBy>Hana Mahdalová</cp:lastModifiedBy>
  <cp:lastPrinted>2011-09-07T12:41:00Z</cp:lastPrinted>
  <dcterms:modified xsi:type="dcterms:W3CDTF">2011-09-07T10:41:00Z</dcterms:modified>
  <cp:revision>10</cp:revision>
  <dc:subject/>
  <dc:title>Základní umělecká škola a Klub přátel Základní umělecké školy v Uh</dc:title>
</cp:coreProperties>
</file>