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>K L A V Í 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720"/>
      </w:tblGrid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BRECHTOVÁ Anastázie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 uč. Pavla Stojaspal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P Tobiá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 uč. Hana Grim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SOVÁ Kat. Ell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 uč. Hana Grim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BAČKA Ja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 uč. Marcela Trtk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UŘILOVÁ Vě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 uč. Irena Bandri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DALOVÁ Eišk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 uč. Hana Grim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COVÁ Dorot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 uč. Pavla Stojaspal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OVIŠ Marek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 uč. Marie Pančoch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JASPALOVÁ Luci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 uč. Pavla Stojaspal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OMMEROVÁ Mari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 uč. Pavla Stojaspal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PINOVÁ Veronik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 uč. Marie Pančoch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LEŠÁKOVÁ Andre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p. uč. Zuzana Bumbálková - informace u vedení školy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MANNOVÁ Alžbět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nezařazena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8000"/>
              </w:rPr>
              <w:t>- může být zařazena v případě volného místa – informujte se v září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UBÍKOVÁ Mari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nezařazena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8000"/>
              </w:rPr>
              <w:t>- může být zařazena v případě volného místa – informujte se v září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ANKŮJOVÁ Roman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nezařazena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8000"/>
              </w:rPr>
              <w:t>- může být zařazena v případě volného místa – informujte se v září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AŘÍKOVÁ Adél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nezařazena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8000"/>
              </w:rPr>
              <w:t>- může být zařazena v případě volného místa – informujte se v září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LKOVÁ Alexand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nezařazena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8000"/>
              </w:rPr>
              <w:t>- může být zařazena v případě volného místa – informujte se v září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ŠOVÁ Ann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 xml:space="preserve">nezařazena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8000"/>
              </w:rPr>
              <w:t>- může být zařazena v případě volného místa – informujte se v září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ÁH Nicolas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nezařazena 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</w:rPr>
              <w:t>- může být zařazena v případě volného místa – informujte se v září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ÍČKOVÁ Adél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nezařazena 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</w:rPr>
              <w:t>- může být zařazena v případě volného místa – informujte se v září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NĎÁKOVÁ Edita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 xml:space="preserve">nezařazena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</w:rPr>
              <w:t>- může být zařazena v případě volného místa – informujte se v září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ACHŮNKOVÁ Sár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nezařazena 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</w:rPr>
              <w:t>- může být zařazena v případě volného místa – informujte se v září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ARÝ Marti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8"/>
                <w:szCs w:val="28"/>
              </w:rPr>
              <w:t xml:space="preserve">nezařazen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</w:rPr>
              <w:t>- může být zařazen v případě volného místa – informujte se v září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OJDROVÁ Dominik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nezařazena  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</w:rPr>
              <w:t>- může být zařazena v případě volného místa – informujte se v zář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36"/>
          <w:szCs w:val="36"/>
        </w:rPr>
        <w:t>K L Á V E S 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805"/>
      </w:tblGrid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BRHLÍKOVÁ  Simona</w:t>
            </w:r>
          </w:p>
        </w:tc>
        <w:tc>
          <w:tcPr>
            <w:tcW w:w="6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Jaroslav Šmilauer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FOJTÁCHOVÁ  Daniel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Jaroslav Šmilauer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FOJTÁCHOVÁ  Luci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Jaroslav Šmilauer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IŘÍČKOVÁ  Nel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color w:val="008000"/>
                <w:sz w:val="28"/>
                <w:szCs w:val="28"/>
              </w:rPr>
              <w:t xml:space="preserve">nezařazena 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8000"/>
              </w:rPr>
              <w:t>- může být zařazena v případě volného místa – informujte se v září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ZULIÁNÍK  Marek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color w:val="008000"/>
                <w:sz w:val="28"/>
                <w:szCs w:val="28"/>
              </w:rPr>
              <w:t xml:space="preserve">nezařazen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008000"/>
              </w:rPr>
              <w:t>- může být zařazen v případě volného místa – informujte se v září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ŠIDLO  Martin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color w:val="008000"/>
                <w:sz w:val="28"/>
                <w:szCs w:val="28"/>
              </w:rPr>
              <w:t xml:space="preserve">nezařazen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008000"/>
              </w:rPr>
              <w:t>- může být zařazen v případě volného místa – informujte se v září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NČOVÁ Natáli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8000"/>
                <w:sz w:val="28"/>
                <w:szCs w:val="28"/>
              </w:rPr>
              <w:t xml:space="preserve">nezařazena 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8000"/>
              </w:rPr>
              <w:t>- může být zařazena v případě volného místa – informujte se v zář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36"/>
          <w:szCs w:val="36"/>
        </w:rPr>
        <w:t>A K O R D E O 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840"/>
      </w:tblGrid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ŇO  Roman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Eva Valečk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ŘEHÁČEK  J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Eva Valečk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SONĚK  Jose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Eva Valečk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MARTISOVÁ  Terez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Naděžda Enderes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URYČA  Pave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color w:val="008000"/>
                <w:sz w:val="28"/>
                <w:szCs w:val="28"/>
              </w:rPr>
              <w:t xml:space="preserve">nezařazen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8000"/>
              </w:rPr>
              <w:t>- může být zařazen v případě volného místa – informujte se v září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OČILOVÁ Ane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color w:val="008000"/>
                <w:sz w:val="28"/>
                <w:szCs w:val="28"/>
              </w:rPr>
              <w:t xml:space="preserve">nezařazena 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8000"/>
              </w:rPr>
              <w:t>- může být zařazena v případě volného místa – informujte se v září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 A R H A N 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840"/>
      </w:tblGrid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ISOŇKOVÁ  Mirjam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Jiří Hrubý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36"/>
          <w:szCs w:val="36"/>
        </w:rPr>
        <w:t>H O U S L 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840"/>
      </w:tblGrid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URYČOVÁ  Alžběta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Dagmar Salvet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RÉVAY  Em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Hana Červenk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ŠOBÁŇ  Matě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Hana Červenk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VINCENEC  Hyne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Hana Červenkov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 I O L O N C E L L 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840"/>
      </w:tblGrid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RKOVÁ  Eliška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Eva Horňákov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 Y T A R 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840"/>
      </w:tblGrid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Beníčková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Tereza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Veronika Ondrůšk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Jankůjová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Veronik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Kamila Sedláčk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Kašpařík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Pave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Kamila Sedláčk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Koníček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Ondře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Radovan Mahdal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Kunovská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Alžbět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Veronika Ondrůšk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Miklášová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Barbo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Veronika Ondrůšk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Mikulcová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Jul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Kamila Sedláčk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Ondr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Vojtě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Zuzana Flekač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Preč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Zdeně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Veronika Ondrůšk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Svítilová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Sand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Veronika Ondrůšk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Urbanová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Zuza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Kamila Sedláčk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Vincenec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Ada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color w:val="008000"/>
                <w:sz w:val="28"/>
                <w:szCs w:val="28"/>
              </w:rPr>
              <w:t xml:space="preserve">nezařazen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008000"/>
              </w:rPr>
              <w:t>- může být zařazen v případě volného místa – informujte se v zář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Z O B C O V Á   F L É T N A 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840"/>
      </w:tblGrid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LADA  Erik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Pavel Vacek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BRUNNEROVÁ  Terez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Pavel Vacek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ÖTZOVÁ  Barbor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Stanislav Sládek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SLUKOVÁ  Luc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Stanislav Sláde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K L A R I N E T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840"/>
      </w:tblGrid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PUNEC  Radim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Stanislav Sládek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NOVÁK  Tomá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8000"/>
                <w:sz w:val="28"/>
                <w:szCs w:val="28"/>
              </w:rPr>
            </w:pPr>
            <w:r>
              <w:rPr>
                <w:rFonts w:cs="Calibri" w:ascii="Calibri" w:hAnsi="Calibri"/>
                <w:color w:val="008000"/>
                <w:sz w:val="28"/>
                <w:szCs w:val="28"/>
              </w:rPr>
              <w:t xml:space="preserve">nezařazen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8000"/>
              </w:rPr>
              <w:t>- může být zařazen v případě volného místa – informujte se v zář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B I C Í   N Á S T R O J 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840"/>
      </w:tblGrid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RVENKA  Martin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Radovan Mahdal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ŠŤÁKOVÁ  Natál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Radovan Mahda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S Ó L O V Ý   Z P Ě V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960"/>
      </w:tblGrid>
      <w:tr>
        <w:trPr/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DRÝSKOVÁ  Markéta</w:t>
            </w:r>
          </w:p>
        </w:tc>
        <w:tc>
          <w:tcPr>
            <w:tcW w:w="6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Jiří Hrubý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P  Timotej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Jiří Hrubý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NÍČKOVÁ  Klár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Jiří Hrubý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VAŘÍKOVÁ  Adél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Jiří Hrubý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UČEROVÁ  Terez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Květa Talašová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ÁŠKOVÁ  Ann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Jiří Hrubý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MÝKALOVÁ  Markét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Květa Talašová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ŠKOVÝCH  Alžbět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Jiří Hrubý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VRYSOVÁ  Tereza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Květa Talašová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ELECKÁ  Viktori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Jiří Hrub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 I M B Á L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960"/>
      </w:tblGrid>
      <w:tr>
        <w:trPr/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AMÁŘ  Matěj</w:t>
            </w:r>
          </w:p>
        </w:tc>
        <w:tc>
          <w:tcPr>
            <w:tcW w:w="6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Lubomír Valečk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Calibri" w:ascii="Calibri" w:hAnsi="Calibri"/>
          <w:b/>
          <w:sz w:val="36"/>
          <w:szCs w:val="36"/>
        </w:rPr>
        <w:t>T A N E Č N Í    O B O R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600"/>
      </w:tblGrid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BARTEČKOVÁ  Anna</w:t>
            </w:r>
          </w:p>
        </w:tc>
        <w:tc>
          <w:tcPr>
            <w:tcW w:w="6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Eva Honzik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UFKOVÁ  Barbor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Eva Honzik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HOANGOVÁ  Adrian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Eva Honzik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JANSKÁ  Stell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Eva Honzik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MACKO  Natáli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Eva Honzik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MACHÁLKOVÁ  Adél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Eva Honzik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ONDRŮŠKOVÁ  Klár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Eva Honzik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ŘÍMOVSKÁ  Elišk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Eva Honzik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ŠŤÁVOVÁ  Barbor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Eva Honzik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OMANOVÁ  Kristýn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Eva Honzik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HLÍŘOVÁ  Elišk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Eva Honziková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UHROVÁ  Radk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Eva Honzikov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L I T E R Á R N Ě   D R A M A T I C K Ý   O B O R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600"/>
      </w:tblGrid>
      <w:tr>
        <w:trPr/>
        <w:tc>
          <w:tcPr>
            <w:tcW w:w="3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Motková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Natálie</w:t>
            </w:r>
          </w:p>
        </w:tc>
        <w:tc>
          <w:tcPr>
            <w:tcW w:w="6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Roman Švehlík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Tobolk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Tomáš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Roman Švehlík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Ambruz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Jáchym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Roman Švehlík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Martišová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Terez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Roman Švehlík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Pochylová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Vendul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Roman Švehlík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>Ševčíková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Helen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Roman Švehlík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aps/>
                <w:sz w:val="28"/>
                <w:szCs w:val="28"/>
              </w:rPr>
              <w:t xml:space="preserve">Svitáková </w:t>
            </w:r>
            <w:r>
              <w:rPr>
                <w:rFonts w:cs="Calibri" w:ascii="Calibri" w:hAnsi="Calibri"/>
                <w:sz w:val="28"/>
                <w:szCs w:val="28"/>
              </w:rPr>
              <w:t>Han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Roman Švehlík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    </w:t>
      </w:r>
      <w:r>
        <w:rPr>
          <w:rFonts w:cs="Calibri" w:ascii="Calibri" w:hAnsi="Calibri"/>
          <w:b/>
          <w:sz w:val="40"/>
          <w:szCs w:val="40"/>
        </w:rPr>
        <w:t>V Ý T V A R N Ý   O B O R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  <w:t>p. uč. Svatava Haluzová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AMBRUZOVÁ  Em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AUMRUKROVÁ  Terez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BUBLÍKOVÁ  Dorot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GAVENDOVÁ  Edit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GAZDÍK  Adam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HODULÍK  Adam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HRDÝ  Patrik Michael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JANŮŠKOVÁ  Veronik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KASTNEROVÁ  Adél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KUNČAR  Michael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LEKEŠ  Martin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AHDAL  Lukáš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AHDALOVÁ  Elišk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ĚMEČKOVÁ  Luci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RAJZOVÁ  Markét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RCHLÍK  Teodo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PÚČKOVÁ  Věr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ŘÍMOVSKÁ  Elišk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ŠENKEŘÍKOVÁ  Denis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ICHÁ  Luci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RTEK  Šimon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ESTENICKÁ  Em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YSTRČILOVÁ  Em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EMEK  David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ZEMEK  Šim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  <w:t>p. uč. Markéta Trčková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GARGULÁKOVÁ  Elišk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GURIČOVÁ  Monik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JÓNOVÁ  Este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JURÁKOVÁ  Kateřin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JURČA  Jakub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KELÍŠKOVÁ  Stell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KUTNAROVÁ  Barbor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ARTIŠOVÁ  Terez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EINDLSCHMID  Pet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IKULCOVÁ  Dorot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ILIČKOVÁ  Amáli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OTKOVÁ  Natáli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ĚMCOVÁ  Barbor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NĚMCOVÁ  Viktori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ONDROVÁ  Nor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ROBOVÁ  Sabin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TRAŇÁK  Petr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ŠEBESTOVÁ  Karolín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ŠIDLOVÁ  Leon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ŠKARPOVÁ  Veronik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ŠMÍDOVÁ  Anna Mari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ŠŤÁVOVÁ  Barbor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NĎURKOVÁ  Magdalén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LKOVÁ  Terez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VYSTRČIL  Davi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  <w:t>p. uč. Lenka Blahová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u w:val="single"/>
        </w:rPr>
      </w:pPr>
      <w:r>
        <w:rPr>
          <w:rFonts w:cs="Calibri" w:ascii="Calibri" w:hAnsi="Calibri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ICHAROVÁ  Eliška</w: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 xml:space="preserve">Ž Á C I   Z   P H V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36"/>
          <w:szCs w:val="36"/>
        </w:rPr>
        <w:t>K L A V Í R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600"/>
      </w:tblGrid>
      <w:tr>
        <w:trPr/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RKA  Josef</w:t>
            </w:r>
          </w:p>
        </w:tc>
        <w:tc>
          <w:tcPr>
            <w:tcW w:w="6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Marie Pančochová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OSTÁLKOVÁ  Barbora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Marie Pančochová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LADIŠ  Michal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Pavla Stojaspalová -</w:t>
            </w:r>
            <w:bookmarkStart w:id="0" w:name="_GoBack"/>
            <w:bookmarkEnd w:id="0"/>
            <w:r>
              <w:rPr>
                <w:rFonts w:cs="Calibri" w:ascii="Calibri" w:hAnsi="Calibri"/>
                <w:color w:val="0000FF"/>
                <w:sz w:val="28"/>
                <w:szCs w:val="28"/>
              </w:rPr>
              <w:t xml:space="preserve"> Nivnic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RUBOŠOVÁ  Marie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Marie Pančochová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STELKOVÁ  Veronik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Marcela Trtková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AHDALOVÁ  Veronika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Marie Pančochová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ŠKARPOVÁ  Veronik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Hana Grimová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ARABUS  Adam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Hana Grimová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36"/>
          <w:szCs w:val="36"/>
        </w:rPr>
        <w:t>K L Á V E S Y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600"/>
      </w:tblGrid>
      <w:tr>
        <w:trPr/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VOSÁD  Jakub </w:t>
              <w:tab/>
              <w:tab/>
            </w:r>
          </w:p>
        </w:tc>
        <w:tc>
          <w:tcPr>
            <w:tcW w:w="6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Tomáš Lekeš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YNČÁKOVÁ  Barbor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Jaroslav Šmilauer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ŠVEHLÍK  Alexand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Jaroslav Šmilauer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URBANCOVÁ  Nelly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Irena Bandriová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H O U S L E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600"/>
      </w:tblGrid>
      <w:tr>
        <w:trPr/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VOŘÁČEK  Marek </w:t>
              <w:tab/>
            </w:r>
          </w:p>
        </w:tc>
        <w:tc>
          <w:tcPr>
            <w:tcW w:w="6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Veronika Přikrylová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LEŇÁKOVÁ  Beat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Hana Červenková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AGDALOVÁ  Natáli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Dagmar Salvetová (Jančová)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36"/>
          <w:szCs w:val="36"/>
        </w:rPr>
        <w:t>K Y T A R A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600"/>
      </w:tblGrid>
      <w:tr>
        <w:trPr/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RMÁK  Václav </w:t>
              <w:tab/>
              <w:tab/>
            </w:r>
          </w:p>
        </w:tc>
        <w:tc>
          <w:tcPr>
            <w:tcW w:w="6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Vlasta Vrátná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CÍK  Vojtěch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Veronika Ondrůšková</w:t>
              <w:tab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EK  Štěpán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Zuzana Flekačová (Rachůnková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YBNIKÁŘOVÁ  Ann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Vlasta Vrátná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HLÍKOVÁ  Nela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Radovan Mahdal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RAŇÁK  Vojtěch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Zuzana Flekačová (Rachůnková)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Z O B C O V Á   F L É T N A 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600"/>
      </w:tblGrid>
      <w:tr>
        <w:trPr/>
        <w:tc>
          <w:tcPr>
            <w:tcW w:w="3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HDALOVÁ  Nicol</w:t>
            </w:r>
          </w:p>
        </w:tc>
        <w:tc>
          <w:tcPr>
            <w:tcW w:w="6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Stanislav Sládek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RYŠTOF  Jan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Stanislav Sládek</w:t>
            </w:r>
          </w:p>
        </w:tc>
      </w:tr>
      <w:tr>
        <w:trPr>
          <w:trHeight w:val="127" w:hRule="atLeast"/>
        </w:trPr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ONOVÁ  Klára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color w:val="0000FF"/>
                <w:sz w:val="28"/>
                <w:szCs w:val="28"/>
              </w:rPr>
              <w:t>p. uč. Stanislav Sláde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8:00Z</dcterms:created>
  <dc:creator>Tomáš Lekeš</dc:creator>
  <dc:description/>
  <cp:keywords/>
  <dc:language>en-US</dc:language>
  <cp:lastModifiedBy>Hana Mahdalová</cp:lastModifiedBy>
  <cp:lastPrinted>2014-06-24T13:26:00Z</cp:lastPrinted>
  <dcterms:modified xsi:type="dcterms:W3CDTF">2014-06-24T11:57:00Z</dcterms:modified>
  <cp:revision>3</cp:revision>
  <dc:subject/>
  <dc:title>KLAVÍR</dc:title>
</cp:coreProperties>
</file>