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180"/>
        <w:jc w:val="center"/>
        <w:outlineLvl w:val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VÝSLEDKOVÁ LISTINA  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OKRESNÍ KOLO SOUTĚŽE ŽÁKŮ ZÁKLADNÍCH UMĚLECKÝCH ŠKOL ČR V SÓLOVÉM ZPĚVU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VYHLÁŠENÉ MINISTERSTVEM ŠKOLSTVÍ, MLÁDEŽE A TĚLOVÝCHOVY ČR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ORGANIZÁTOR SOUTĚŽE: ZÁKLADNÍ UMĚLECKÁ ŠKOLA V UHERSKÉM BRODĚ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ČTVRTEK 12. 2. 2015, SÁL ZUŠ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tbl>
      <w:tblPr>
        <w:tblW w:w="878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4"/>
        <w:gridCol w:w="3208"/>
        <w:gridCol w:w="720"/>
        <w:gridCol w:w="2386"/>
        <w:gridCol w:w="1322"/>
      </w:tblGrid>
      <w:tr>
        <w:trPr/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28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.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méno soutěžícíh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r.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škol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ístění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0. 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MA AMBRUZOV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6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ý Brod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RYŠTOF ERT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5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ANIELA HRUBČ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5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Bojkovice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  <w:t>x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NNA KADLČK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6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Š a ZUŠ Dolní Němčí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emoc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  <w:t>x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MÁLIE KONÍČK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ý Bro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emoc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.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ONDŘEJ MOŠTĚK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4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ZŠ a ZUŠ Dolní Němčí 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9" w:hanging="229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3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ATÁLIE NAGY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ETRA VÍTK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ZUŠ Uherský Brod 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2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UCIE ZEMAN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ZUŠ Uherské Hradiště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2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IMEA ZLATNÍK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4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3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I.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ZANA BACHANOV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3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7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ANIEL BRUŠTÍ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3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emoc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ENDULA HABART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3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ATEŘINA JURNYKL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3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DÉLA PLŠK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3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DÉLA RYCHLÍK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3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ý Brod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ŠARLOTA ZÁLEŠÁK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3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II.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DÉLA KOVAŘÍKOV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2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ZUŠ Uherský Brod 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emoc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NTONIE MÁLK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2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ZUŠ Uherský Brod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LIŠKA PIPAL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2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ZUŠ Uherský Brod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V.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CHAL KOLÍSK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1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LÁRA MIKULC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1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ý Brod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RKÉTA POLANSK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1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ZUŠ Bojkovice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6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.a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GDALÉNA BURDOV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0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x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NIKA HUBÁČK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0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ý Brod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emoc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NATÁLIE KUTÁLK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0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LÁRA SYSL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0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MÁLIE ŠVEHL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ZUŠ Uherské Hradišt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LICE VLACHYNS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ZABELA ZEMČÍKOV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Š a ZUŠ Dolní Němč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.a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AROLÍNA ŠIMONOV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9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DRIANA TURK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9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I.a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UCIE REGINÁČOV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8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Bojkovice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I.b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ÁCLAV ADAMEC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8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RANTIŠEK SLI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8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II.a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NEŽKA KAMRLOV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7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OMINIKA MUSIL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7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é Hradiště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IX.a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RTINA BOBČÍKOV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6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ý Brod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místo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48" w:hanging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ARBORA GAZDÍKOV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995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ZUŠ Uherský Brod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. místo</w:t>
            </w:r>
          </w:p>
        </w:tc>
      </w:tr>
    </w:tbl>
    <w:p>
      <w:pPr>
        <w:pStyle w:val="Normal"/>
        <w:ind w:right="4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-180" w:hanging="0"/>
        <w:rPr/>
      </w:pPr>
      <w:r>
        <w:rPr/>
        <w:t>TABULKA:   STATISTIKA SOUTĚŽE – OKRES UHERSKÉ HRADIŠTĚ</w:t>
      </w:r>
    </w:p>
    <w:tbl>
      <w:tblPr>
        <w:tblW w:w="1027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93"/>
        <w:gridCol w:w="2505"/>
        <w:gridCol w:w="2303"/>
      </w:tblGrid>
      <w:tr>
        <w:trPr>
          <w:trHeight w:val="447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right="-13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outěž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3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kategorie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08" w:right="-131" w:firstLine="108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Školní kol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3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outěžící / škol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right="-131" w:hanging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kresní kol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right="-13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outěžící / školy</w:t>
            </w:r>
          </w:p>
        </w:tc>
      </w:tr>
      <w:tr>
        <w:trPr>
          <w:trHeight w:val="525" w:hRule="atLeast"/>
        </w:trPr>
        <w:tc>
          <w:tcPr>
            <w:tcW w:w="3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left="360" w:right="-13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right="-13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ÓLOVÝ ZPĚV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-189" w:right="-131" w:firstLine="180"/>
              <w:rPr>
                <w:rFonts w:ascii="Calibri" w:hAnsi="Calibri" w:eastAsia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-189" w:right="-131" w:firstLine="180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0. - IX.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left="360" w:right="-13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right="-13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47 / 5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ind w:left="360" w:right="-13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right="-13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34 / 5</w:t>
            </w:r>
          </w:p>
        </w:tc>
      </w:tr>
    </w:tbl>
    <w:p>
      <w:pPr>
        <w:pStyle w:val="Normal"/>
        <w:ind w:left="360" w:right="-131" w:hanging="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numPr>
          <w:ilvl w:val="0"/>
          <w:numId w:val="0"/>
        </w:numPr>
        <w:ind w:left="360" w:right="-131" w:hanging="0"/>
        <w:outlineLvl w:val="0"/>
        <w:rPr>
          <w:rFonts w:ascii="Calibri" w:hAnsi="Calibri" w:eastAsia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-131" w:hanging="0"/>
        <w:outlineLvl w:val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ind w:left="-180" w:right="-131" w:hanging="0"/>
        <w:outlineLvl w:val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V Uherském Brodě 12. 2. 2015</w:t>
      </w:r>
    </w:p>
    <w:p>
      <w:pPr>
        <w:pStyle w:val="Normal"/>
        <w:numPr>
          <w:ilvl w:val="0"/>
          <w:numId w:val="0"/>
        </w:numPr>
        <w:ind w:left="360" w:right="-131" w:hanging="540"/>
        <w:outlineLvl w:val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psala:   Mgr. Hana Mahdalová</w:t>
      </w:r>
    </w:p>
    <w:p>
      <w:pPr>
        <w:pStyle w:val="Normal"/>
        <w:numPr>
          <w:ilvl w:val="0"/>
          <w:numId w:val="0"/>
        </w:numPr>
        <w:ind w:left="360" w:right="-131" w:hanging="0"/>
        <w:outlineLvl w:val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-131" w:hanging="540"/>
        <w:outlineLvl w:val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dpis:……………………………………………….         </w:t>
        <w:tab/>
        <w:tab/>
        <w:tab/>
        <w:t>předseda poroty:…………………………………………………………………….</w:t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080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3:00Z</dcterms:created>
  <dc:creator>Hana Mahdalová</dc:creator>
  <dc:description/>
  <cp:keywords/>
  <dc:language>en-US</dc:language>
  <cp:lastModifiedBy>Hana Mahdalová</cp:lastModifiedBy>
  <cp:lastPrinted>2015-02-05T12:11:00Z</cp:lastPrinted>
  <dcterms:modified xsi:type="dcterms:W3CDTF">2015-02-12T16:43:00Z</dcterms:modified>
  <cp:revision>18</cp:revision>
  <dc:subject/>
  <dc:title/>
</cp:coreProperties>
</file>