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vazná přihláška na PRÁZDNINOVÉ MÚZOVÁNÍ v ZUŠ Uherský Brod 20. – 24. 8. 201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 xml:space="preserve">Jméno a příjmení dítěte: </w:t>
        <w:tab/>
        <w:tab/>
        <w:t>…………….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/>
        <w:t>Obor/nástroj/učitel</w:t>
        <w:tab/>
        <w:tab/>
        <w:tab/>
        <w:t>…………….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/>
        <w:t>Datum narození:</w:t>
        <w:tab/>
        <w:tab/>
        <w:tab/>
        <w:t>…………….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/>
        <w:t>Zdravotní omezení:</w:t>
        <w:tab/>
        <w:tab/>
        <w:tab/>
        <w:t>…………….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/>
        <w:t>Telefon dítěte:</w:t>
        <w:tab/>
        <w:tab/>
        <w:tab/>
        <w:tab/>
        <w:t>…………….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/>
        <w:t>Jméno a příjmení zákonného zástupce:</w:t>
        <w:tab/>
        <w:t>…………….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/>
        <w:t>Telefon:</w:t>
        <w:tab/>
        <w:tab/>
        <w:tab/>
        <w:tab/>
        <w:t>…………….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Mail: </w:t>
        <w:tab/>
        <w:tab/>
        <w:tab/>
        <w:tab/>
        <w:tab/>
        <w:t>…………….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/>
        <w:t>Datum a podpis zákonného zástupce</w:t>
        <w:tab/>
        <w:t>…………….…………………………………………..……………………………………………….</w:t>
        <w:tab/>
      </w:r>
    </w:p>
    <w:p>
      <w:pPr>
        <w:pStyle w:val="Normal"/>
        <w:spacing w:lineRule="auto" w:line="360"/>
        <w:rPr/>
      </w:pPr>
      <w:r>
        <w:rPr/>
        <w:t>První den odevzdá účastník prohlášení o bezinfekčnosti a písemnou informaci o tom, zda bude odcházet samostatně nebo si pro něj bude rodič docházet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hlášení zákonného zástupce dítěte</w:t>
      </w:r>
    </w:p>
    <w:p>
      <w:pPr>
        <w:pStyle w:val="Heading2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hlašuji, že</w:t>
      </w:r>
    </w:p>
    <w:p>
      <w:pPr>
        <w:pStyle w:val="Normal"/>
        <w:spacing w:lineRule="auto" w:line="360" w:before="0" w:after="0"/>
        <w:jc w:val="both"/>
        <w:rPr/>
      </w:pPr>
      <w:r>
        <w:rPr>
          <w:iCs/>
          <w:sz w:val="24"/>
          <w:szCs w:val="24"/>
        </w:rPr>
        <w:t xml:space="preserve">dítě: </w:t>
        <w:tab/>
        <w:tab/>
        <w:tab/>
        <w:t>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rozené dne: </w:t>
        <w:tab/>
        <w:t>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bytem trvale: </w:t>
        <w:tab/>
        <w:tab/>
        <w:t>...................................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jeví známky akutního onemocnění (například horečka nebo průjem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ní mi též známo, že by dítě přišlo v posledních 14 kalendářních dnech před konáním MÚZOVÁNÍ do styku s fyzickou osobou nemocnou infekčním onemocněním nebo podezřelou z nákazy ani mu není nařízeno karanténní opatření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sz w:val="24"/>
          <w:szCs w:val="24"/>
        </w:rPr>
        <w:t>Jsem si vědom(a) právních následků, které by mne postihly, kdyby toto prohlášení nebylo pravdivé.</w:t>
      </w:r>
    </w:p>
    <w:p>
      <w:pPr>
        <w:pStyle w:val="Normal"/>
        <w:spacing w:lineRule="auto" w:line="300" w:before="0" w:after="0"/>
        <w:jc w:val="both"/>
        <w:rPr>
          <w:rStyle w:val="StrongEmphasis"/>
          <w:i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 .....................................................  dne ..........................................................</w:t>
        <w:tab/>
        <w:tab/>
        <w:tab/>
      </w:r>
    </w:p>
    <w:p>
      <w:pPr>
        <w:pStyle w:val="Normal"/>
        <w:spacing w:lineRule="auto" w:line="30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iCs/>
          <w:sz w:val="24"/>
          <w:szCs w:val="24"/>
        </w:rPr>
        <w:t xml:space="preserve">Jméno zákonného zástupce   …………………………………………. podpis ……………………………………………………................                                                                                     </w:t>
      </w:r>
    </w:p>
    <w:p>
      <w:pPr>
        <w:pStyle w:val="Normal"/>
        <w:spacing w:lineRule="auto" w:line="30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ašuji, že …………………………………………………………………………………………….. po skončení denního programu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ude odcházet samostatně / budu si pro ni docházet (nehodící se škrtněte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fonické spojení pro případný kontakt v době konání MÚZOVÁNÍ 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 .....................................................  dne ..........................................................</w:t>
        <w:tab/>
        <w:tab/>
        <w:tab/>
      </w:r>
    </w:p>
    <w:p>
      <w:pPr>
        <w:pStyle w:val="Normal"/>
        <w:spacing w:lineRule="auto" w:line="30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iCs/>
          <w:sz w:val="24"/>
          <w:szCs w:val="24"/>
        </w:rPr>
        <w:t xml:space="preserve">Jméno zákonného zástupce   …………………………………………. podpis ……………………………………………………................                                                                                     </w:t>
      </w:r>
    </w:p>
    <w:p>
      <w:pPr>
        <w:pStyle w:val="Normal"/>
        <w:spacing w:lineRule="auto" w:line="30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58:00Z</dcterms:created>
  <dc:creator>piva</dc:creator>
  <dc:description/>
  <cp:keywords/>
  <dc:language>en-US</dc:language>
  <cp:lastModifiedBy>Eva Valečková</cp:lastModifiedBy>
  <cp:lastPrinted>2017-04-05T18:46:00Z</cp:lastPrinted>
  <dcterms:modified xsi:type="dcterms:W3CDTF">2018-03-28T08:58:00Z</dcterms:modified>
  <cp:revision>2</cp:revision>
  <dc:subject/>
  <dc:title/>
</cp:coreProperties>
</file>