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azná přihláška na PRÁZDNINOVÉ MÚZOVÁNÍ v ZUŠ Uherský Brod 19. – 23. 8.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Jméno a příjmení dítěte: </w:t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Obor/nástroj/učitel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Zdravotní ome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 dítěte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Jméno a příjmení zákonného zástupce:</w:t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Mail: </w:t>
        <w:tab/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a podpis zákonného zástupce</w:t>
        <w:tab/>
        <w:t>…………….…………………………………………..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První den odevzdá účastník prohlášení o bezinfekčnosti a písemnou informaci o tom, zda bude odcházet samostatně nebo si pro něj bude rodič docházet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hlášení zákonného zástupce dítěte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hlašuji, že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dítě: </w:t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rozené dne: </w:t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 trvale: </w:t>
        <w:tab/>
        <w:tab/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eví známky akutního onemocnění (například horečka nebo průj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mi též známo, že by dítě přišlo v posledních 14 kalendářních dnech před konáním MÚZOVÁNÍ do styku s fyzickou osobou nemocnou infekčním onemocněním nebo podezřelou z nákazy ani mu není nařízeno karanténní opatření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 w:before="0" w:after="0"/>
        <w:jc w:val="both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…………………………………………………………………………………………….. po skončení denního progra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e odcházet samostatně / budu si pro ni docházet (nehodící se škrtnět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 pro případný kontakt v době konání MÚZOVÁNÍ 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1:36:00Z</dcterms:created>
  <dc:creator>piva</dc:creator>
  <dc:description/>
  <cp:keywords/>
  <dc:language>en-US</dc:language>
  <cp:lastModifiedBy>Eva Valečková</cp:lastModifiedBy>
  <cp:lastPrinted>2019-05-07T13:35:00Z</cp:lastPrinted>
  <dcterms:modified xsi:type="dcterms:W3CDTF">2019-05-07T11:36:00Z</dcterms:modified>
  <cp:revision>2</cp:revision>
  <dc:subject/>
  <dc:title/>
</cp:coreProperties>
</file>