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ZÁKLADNÍ UMĚLECKÁ ŠKOLA UHERSKÝ BROD, MARIÁNSKÉ NÁM. 65, 688 01 UHERSKÝ BROD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OZ ZUŠ A HYGIENICKÁ OPATŘENÍ OD 11. 5. 2020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Žák je povinen dodržovat stanovená hygienická pravidla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jich opakované nedodržování může být důvodem k nevpuštění do budovy školy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stup do budov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ze žáci (nikoliv doprovázející osoby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 vstup použijte přístupovou kart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šichni žáci i zaměstnanci nosí ve společných prostorách roušky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ždý žák bude mít s sebou sáček na uložení roušk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budově škol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imalizovat délku pobytu na chodbách, do výuky chodit přesně na čas a po skončení výuky budovu neprodleně opusti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držování odstupů (minimálně 1,5 m) při pohybu po budově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alety vybaveny mýdlem a dezinfekcí v dávkovači a jednorázovými papírovými ručník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úklid a dezinfekce toalet a důkladné čištění všech místností je prováděno minimálně jedenkrát denně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>dezinfekce povrchů a předmětů používaných větším počtem lidí (kliky, spínače světla, zábradlí) je prováděna průběžně, několikrát za de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chodbách se pravidelně větrá (minimálně 1x za hodinu 5 minut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chodbách jsou k dispozici odpadkové koše s vyjímatelnými jednorázovými pytli a jsou vyprázdněny alespoň jednou denně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učebně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každé učebně je mýdlo a dezinfekce v dávkovači a jednorázové papírové ručník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kamžitě po přezutí musí každý použít dezinfekci na ru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ximální počet žáků v učebně je 15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v průběhu vyučování v učebně nemusí žáci ani učitelé nosit roušku (ochranný štít), pokud je zachován odstup minimálně 1,5 m. Při bližším kontaktu je rouška (ochranný štít), povinn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 sejmutí roušky ji žák ukládá do svého sáč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bsah a formy vzdělávání jsou přizpůsobovány s ohledem na principy ochrany zdrav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učebně se pravidelně větrá (minimálně 1x za hodinu 5 minut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zinfekce hudebních nástrojů a ostatních často používaných předmětů je prováděna průběžně, několikrát za d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</w:rPr>
        <w:t>Podezření na možné příznaky COVID-19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kdo s příznaky infekce dýchacích cest, které by mohly odpovídat známým příznakům COVID-19 nesmí do školy vstoupi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kud žák vykazuje některý z možných příznaků COVID-19, je izolován do samostatné místnosti a je kontaktován zákonný zástupce pro jeho okamžité vyzvednutí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kud se projeví příznaky u zaměstnance v průběhu práce, neprodleně opustí škol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Uherském Brodě 5. 5. 2020</w:t>
        <w:tab/>
        <w:tab/>
        <w:tab/>
        <w:tab/>
        <w:tab/>
        <w:tab/>
        <w:t>Eva Valečková, ředitelka školy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F3864"/>
        <w:bottom w:val="dotted" w:sz="4" w:space="1" w:color="1F3864"/>
      </w:pBdr>
      <w:spacing w:lineRule="auto" w:line="252" w:before="300" w:after="200"/>
      <w:outlineLvl w:val="2"/>
    </w:pPr>
    <w:rPr>
      <w:rFonts w:ascii="Cambria" w:hAnsi="Cambria" w:cs="Cambria"/>
      <w:caps/>
      <w:color w:val="1F386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outlineLvl w:val="4"/>
    </w:pPr>
    <w:rPr>
      <w:rFonts w:ascii="Cambria" w:hAnsi="Cambria" w:cs="Cambria"/>
      <w:caps/>
      <w:color w:val="1F3864"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cs="Cambria"/>
      <w:caps/>
      <w:color w:val="1F3864"/>
      <w:sz w:val="28"/>
      <w:szCs w:val="24"/>
    </w:rPr>
  </w:style>
  <w:style w:type="character" w:styleId="Nadpis5Char">
    <w:name w:val="Nadpis 5 Char"/>
    <w:qFormat/>
    <w:rPr>
      <w:rFonts w:ascii="Cambria" w:hAnsi="Cambria" w:cs="Cambria"/>
      <w:caps/>
      <w:color w:val="1F3864"/>
      <w:spacing w:val="1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7:55:00Z</dcterms:created>
  <dc:creator>Uživatel</dc:creator>
  <dc:description/>
  <cp:keywords/>
  <dc:language>en-US</dc:language>
  <cp:lastModifiedBy>Eva Valečková</cp:lastModifiedBy>
  <cp:lastPrinted>2020-05-05T15:29:00Z</cp:lastPrinted>
  <dcterms:modified xsi:type="dcterms:W3CDTF">2020-05-05T17:58:00Z</dcterms:modified>
  <cp:revision>4</cp:revision>
  <dc:subject/>
  <dc:title>ZÁKLADNÍ UMĚLECKÁ ŠKOLA UHERSKÝ BROD, MARIÁNSKÉ NÁMĚSTÍ 61,</dc:title>
</cp:coreProperties>
</file>